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 xml:space="preserve">統計データ解析　小テスト 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(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向谷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-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ムカイダニ　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C703)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Times New Roman" w:ascii="Times New Roman" w:hAnsi="Times New Roman"/>
          <w:b/>
          <w:color w:val="000000"/>
          <w:sz w:val="28"/>
          <w:szCs w:val="28"/>
        </w:rPr>
        <w:t>mukaida@hiroshima-u.ac.jp</w:t>
      </w:r>
    </w:p>
    <w:p>
      <w:pPr>
        <w:pStyle w:val="Normal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71450</wp:posOffset>
                </wp:positionV>
                <wp:extent cx="4165600" cy="10375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03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pt;margin-top:13.5pt;width:327.95pt;height:81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201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7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年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6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月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19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71450</wp:posOffset>
                </wp:positionV>
                <wp:extent cx="195580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等教員への連絡事項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7.55pt;mso-wrap-distance-left:9.05pt;mso-wrap-distance-right:9.05pt;mso-wrap-distance-top:0pt;mso-wrap-distance-bottom:0pt;margin-top:13.5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等教員への連絡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学部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88.9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sz w:val="20"/>
          <w:szCs w:val="20"/>
        </w:rPr>
        <w:t>学籍番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sz w:val="20"/>
          <w:szCs w:val="20"/>
        </w:rPr>
        <w:t>氏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88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60C1D3"/>
        </w:pBdr>
        <w:snapToGrid w:val="false"/>
        <w:spacing w:lineRule="atLeast" w:line="240"/>
        <w:ind w:right="150" w:hanging="0"/>
        <w:jc w:val="left"/>
        <w:outlineLvl w:val="3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0"/>
          <w:szCs w:val="20"/>
        </w:rPr>
        <w:t xml:space="preserve">標本誤差 </w:t>
      </w:r>
      <w:r>
        <w:rPr>
          <w:rFonts w:eastAsia="ＭＳ Ｐ明朝" w:cs="ＭＳ Ｐゴシック" w:ascii="ＭＳ Ｐ明朝" w:hAnsi="ＭＳ Ｐ明朝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0"/>
          <w:szCs w:val="20"/>
        </w:rPr>
        <w:t>考慮すべき誤差があります</w:t>
      </w:r>
    </w:p>
    <w:p>
      <w:pPr>
        <w:pStyle w:val="Normal"/>
        <w:widowControl/>
        <w:snapToGrid w:val="false"/>
        <w:spacing w:lineRule="atLeast" w:line="240"/>
        <w:ind w:right="150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視聴率調査は，国や自治体，マスコミなどが実施する世論調査と同様に，統計理論に基づいた標本調査です．標本調査から得られる視聴率は，標本誤差（＝統計上の誤差）を伴います．考慮すべき誤差の大きさは視聴率と標本数によって異なります．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783455" cy="2534920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1"/>
        <w:gridCol w:w="1823"/>
        <w:gridCol w:w="1823"/>
        <w:gridCol w:w="1823"/>
      </w:tblGrid>
      <w:tr>
        <w:trPr>
          <w:trHeight w:val="259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世帯視聴率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標本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標本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標本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±1.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±1.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±3.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60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259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.7</w:t>
            </w:r>
          </w:p>
        </w:tc>
      </w:tr>
      <w:tr>
        <w:trPr>
          <w:trHeight w:val="260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259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260" w:hRule="atLeast"/>
        </w:trPr>
        <w:tc>
          <w:tcPr>
            <w:tcW w:w="2331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823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7.1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50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標本誤差は図のような正規分布を描きます．標本数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90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の場合，信頼度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95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％（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10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回中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95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回はこの幅に収まる）で考えると，視聴率が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％での，考慮すべき標本誤差は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±2.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％です．また，真の値は調査結果である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％の近くに多くあることを意味します．例えば標本誤差を半分の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±1.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％にするための標本数は，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倍の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3,600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が必要です．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b/>
          <w:b/>
          <w:color w:val="000000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0"/>
          <w:szCs w:val="20"/>
        </w:rPr>
        <w:t>http://www.videor.co.jp/rating/wh/07.htm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b/>
          <w:b/>
          <w:color w:val="000000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color w:val="000000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 xml:space="preserve">[1-a] 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Ａ大学の学生</w:t>
      </w:r>
      <w:r>
        <w:rPr>
          <w:rFonts w:eastAsia="ＭＳ Ｐ明朝" w:cs="CMR10;Times New Roman" w:ascii="ＭＳ Ｐ明朝" w:hAnsi="ＭＳ Ｐ明朝"/>
          <w:kern w:val="0"/>
          <w:sz w:val="20"/>
          <w:szCs w:val="20"/>
        </w:rPr>
        <w:t xml:space="preserve">100 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人を無作為に選び，</w:t>
      </w:r>
      <w:r>
        <w:rPr>
          <w:rFonts w:eastAsia="ＭＳ Ｐ明朝" w:cs="CMR10;Times New Roman" w:ascii="ＭＳ Ｐ明朝" w:hAnsi="ＭＳ Ｐ明朝"/>
          <w:kern w:val="0"/>
          <w:sz w:val="20"/>
          <w:szCs w:val="20"/>
        </w:rPr>
        <w:t xml:space="preserve">1 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日にテレビを視聴する時間を尋ねたところ，その結果は平均</w:t>
      </w:r>
      <w:r>
        <w:rPr>
          <w:rFonts w:eastAsia="ＭＳ Ｐ明朝" w:cs="CMR10;Times New Roman" w:ascii="ＭＳ Ｐ明朝" w:hAnsi="ＭＳ Ｐ明朝"/>
          <w:kern w:val="0"/>
          <w:sz w:val="20"/>
          <w:szCs w:val="20"/>
        </w:rPr>
        <w:t xml:space="preserve">156 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分で，標準偏差は</w:t>
      </w:r>
      <w:r>
        <w:rPr>
          <w:rFonts w:eastAsia="ＭＳ Ｐ明朝" w:cs="CMR10;Times New Roman" w:ascii="ＭＳ Ｐ明朝" w:hAnsi="ＭＳ Ｐ明朝"/>
          <w:kern w:val="0"/>
          <w:sz w:val="20"/>
          <w:szCs w:val="20"/>
        </w:rPr>
        <w:t xml:space="preserve">75 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分であった．Ａ大学の学生全体のテレビ平均視聴時間に対する信頼度</w:t>
      </w:r>
      <w:r>
        <w:rPr>
          <w:rFonts w:eastAsia="ＭＳ Ｐ明朝" w:cs="CMR10;Times New Roman" w:ascii="ＭＳ Ｐ明朝" w:hAnsi="ＭＳ Ｐ明朝"/>
          <w:kern w:val="0"/>
          <w:sz w:val="20"/>
          <w:szCs w:val="20"/>
        </w:rPr>
        <w:t>95%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の信頼区間を求めよ．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(EMat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　第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4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分野確率・統計　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2013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年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12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月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14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日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color w:val="000000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 xml:space="preserve">[1-b] 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29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人の子どもを任意抽出し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日あたりのテレビの視聴時間を調査した結果，視聴時間の平均は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4.6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時間，標準偏差は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.7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時間であった．このとき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1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日あたりの平均視聴塒問の信頼係数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95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%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の信頼区間は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 xml:space="preserve">[        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］である．ただし母集団は正規分布に従っているものとする．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(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アクチュアリー　数学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2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　平成元年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)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 xml:space="preserve">[2] 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ある製品を生産する機械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3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台あり，それを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X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Y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Z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とする．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X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Y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Z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の各機械から生産される製品のうちそれぞ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5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％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4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％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％の割合で不良品が含まれること　が経験的に知られており，また，製品が不良品であるとき，それ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X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Y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Z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の各機械から生産されたものである確率はそれぞれ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，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であるとする．このとき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0"/>
          <w:szCs w:val="20"/>
        </w:rPr>
        <w:t>Z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0"/>
          <w:szCs w:val="20"/>
        </w:rPr>
        <w:t>は全体の［        ］％を生産する．</w:t>
      </w:r>
    </w:p>
    <w:p>
      <w:pPr>
        <w:pStyle w:val="Normal"/>
        <w:autoSpaceDE w:val="false"/>
        <w:jc w:val="right"/>
        <w:rPr/>
      </w:pP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(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アクチュアリー　数学　平成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19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年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12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月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25</w:t>
      </w:r>
      <w:r>
        <w:rPr>
          <w:rFonts w:ascii="ＭＳ Ｐ明朝" w:hAnsi="ＭＳ Ｐ明朝" w:cs="ＭＳ ゴシック;MS Gothic" w:eastAsia="ＭＳ Ｐ明朝"/>
          <w:kern w:val="0"/>
          <w:sz w:val="16"/>
          <w:szCs w:val="16"/>
        </w:rPr>
        <w:t>日</w:t>
      </w: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333333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makaida</dc:creator>
  <dc:description/>
  <cp:keywords/>
  <dc:language>en-US</dc:language>
  <cp:lastModifiedBy>mukaida</cp:lastModifiedBy>
  <cp:lastPrinted>2016-05-20T17:07:00Z</cp:lastPrinted>
  <dcterms:modified xsi:type="dcterms:W3CDTF">2017-06-19T02:53:00Z</dcterms:modified>
  <cp:revision>8</cp:revision>
  <dc:subject/>
  <dc:title>情報システムの設計　小テスト(向谷-ムカイダニ　507C)</dc:title>
</cp:coreProperties>
</file>