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ja-JP" w:bidi="ar-SA"/>
        </w:rPr>
        <w:t>第</w:t>
      </w:r>
      <w:r>
        <w:rPr>
          <w:rFonts w:eastAsia="HG PゴシックB;mspgothic" w:cs="Times New Roman" w:ascii="Times New Roman" w:hAnsi="Times New Roman"/>
          <w:color w:val="auto"/>
          <w:kern w:val="2"/>
          <w:sz w:val="24"/>
          <w:szCs w:val="24"/>
          <w:lang w:val="en-US" w:eastAsia="ja-JP" w:bidi="ar-SA"/>
        </w:rPr>
        <w:t>11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ja-JP" w:bidi="ar-SA"/>
        </w:rPr>
        <w:t>回</w:t>
      </w:r>
      <w:r>
        <w:rPr>
          <w:rFonts w:eastAsia="HG PゴシックB;mspgothic" w:cs="Times New Roman"/>
          <w:color w:val="auto"/>
          <w:kern w:val="2"/>
          <w:sz w:val="24"/>
          <w:szCs w:val="24"/>
          <w:lang w:val="en-US" w:eastAsia="ja-JP" w:bidi="ar-SA"/>
        </w:rPr>
        <w:t xml:space="preserve">L-Band RF Gun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ja-JP" w:bidi="ar-SA"/>
        </w:rPr>
        <w:t>開発</w:t>
      </w:r>
      <w:r>
        <w:rPr>
          <w:rFonts w:eastAsia="HG PゴシックB;mspgothic" w:cs="Times New Roman"/>
          <w:color w:val="auto"/>
          <w:kern w:val="2"/>
          <w:sz w:val="24"/>
          <w:szCs w:val="24"/>
          <w:lang w:val="en-US" w:eastAsia="ja-JP" w:bidi="ar-SA"/>
        </w:rPr>
        <w:t>G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ja-JP" w:bidi="ar-SA"/>
        </w:rPr>
        <w:t>会合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ja-JP" w:bidi="ar-SA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en-US" w:eastAsia="ja-JP" w:bidi="ar-SA"/>
        </w:rPr>
      </w:r>
    </w:p>
    <w:p>
      <w:pPr>
        <w:pStyle w:val="Normal"/>
        <w:rPr/>
      </w:pPr>
      <w:r>
        <w:rPr/>
        <w:t>日程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16</w:t>
      </w:r>
      <w:r>
        <w:rPr/>
        <w:t>：</w:t>
      </w:r>
      <w:r>
        <w:rPr/>
        <w:t>00 – 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出席者：早野、浦川、杉山</w:t>
      </w:r>
      <w:r>
        <w:rPr>
          <w:rFonts w:cs="Times New Roman" w:eastAsia="Times New Roman"/>
        </w:rPr>
        <w:t xml:space="preserve"> </w:t>
      </w:r>
      <w:r>
        <w:rPr/>
        <w:t>(KEK)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磯山、加藤、杉本、柏木</w:t>
      </w:r>
      <w:r>
        <w:rPr/>
        <w:t>(KEK)</w:t>
      </w:r>
      <w:r>
        <w:rPr/>
        <w:t>、栗木、飯島（広島）</w:t>
      </w:r>
    </w:p>
    <w:p>
      <w:pPr>
        <w:pStyle w:val="Normal"/>
        <w:rPr/>
      </w:pPr>
      <w:r>
        <w:rPr/>
        <w:t>ビデオ接続：</w:t>
      </w:r>
      <w:r>
        <w:rPr/>
        <w:t>52869</w:t>
      </w:r>
    </w:p>
    <w:p>
      <w:pPr>
        <w:pStyle w:val="Normal"/>
        <w:rPr/>
      </w:pPr>
      <w:r>
        <w:rPr/>
        <w:t>WEBEX</w:t>
      </w:r>
      <w:r>
        <w:rPr/>
        <w:t>接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◯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磯山先生より、空洞の熱特性の考察について報告があった。簡単なモデルを仮定すると、冷却を考えない場合の空洞の温度上昇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1.4 K/sec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であった。また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9mm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径のパイプに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2m/sec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流速で冷却水を流した場合、入りと出での温度上昇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47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となった。</w:t>
      </w:r>
    </w:p>
    <w:p>
      <w:pPr>
        <w:pStyle w:val="Normal"/>
        <w:ind w:left="265" w:right="0" w:hanging="0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 xml:space="preserve">Q: 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熱特性を改善するうえで何が重要か？</w:t>
      </w:r>
    </w:p>
    <w:p>
      <w:pPr>
        <w:pStyle w:val="Normal"/>
        <w:ind w:left="265" w:right="0" w:hanging="0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 xml:space="preserve">A: 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空洞（</w:t>
      </w: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Cu)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の熱容量を増やし、かつ空洞から冷却水への熱伝導を良くすることが重要だ。そのためには空洞の肉厚を増やし、かつ冷却配管の表面積を増やすのがよい。</w:t>
      </w:r>
    </w:p>
    <w:p>
      <w:pPr>
        <w:pStyle w:val="Normal"/>
        <w:ind w:left="265" w:right="0" w:hanging="0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C: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この見積りを参考にチラー（冷却機）の能力を再検討したい。</w:t>
      </w:r>
    </w:p>
    <w:p>
      <w:pPr>
        <w:pStyle w:val="Normal"/>
        <w:ind w:left="0" w:right="0" w:firstLine="461"/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/>
        <w:t>◯</w:t>
      </w:r>
      <w:r>
        <w:rPr/>
        <w:t>柏木氏より、ビームラインの検討状況について報告があった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GPT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で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41MV/m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のピーク電場を仮定し、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3.2nC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の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ILC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バンチの輸送について計算した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dE/E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0.2%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、エミッタンスはおよそ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10 πmm.mrad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であった。バンチ形状はフラットで長さ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20ps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、径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1.5mm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とした。</w:t>
      </w:r>
    </w:p>
    <w:p>
      <w:pPr>
        <w:pStyle w:val="Normal"/>
        <w:ind w:left="357" w:right="0" w:hanging="12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Q: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輸送効率（ビームロス）についてはどうか？</w:t>
      </w:r>
    </w:p>
    <w:p>
      <w:pPr>
        <w:pStyle w:val="Normal"/>
        <w:ind w:left="357" w:right="0" w:hanging="12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A: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アパーチャーなどはいれていない。ビームロスを含めて計算したい。</w:t>
      </w:r>
    </w:p>
    <w:p>
      <w:pPr>
        <w:pStyle w:val="Normal"/>
        <w:ind w:left="357" w:right="0" w:hanging="12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C:STF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（</w:t>
      </w: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ILC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モード）ではエミッタンスよりも輸送効率が重要である。量子ビームではエミッタンスは小さいほどよいが、バンチ電荷が少ないので、困難はないだろう。長パルスでの安定運転が共通する課題。（栗木補足）</w:t>
      </w:r>
    </w:p>
    <w:p>
      <w:pPr>
        <w:pStyle w:val="Normal"/>
        <w:ind w:left="357" w:right="0" w:hanging="12"/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ind w:left="15" w:right="0" w:hanging="12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杉山氏より、カソード周りの検討状況について報告があった。蒸着時のモニター用の光源として、ランプにかわりコンパクトな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UV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領域で発光する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LED(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波長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265nm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）を使用する。予想される電流は数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10nA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だが、ピコアンペアメーターを使用すれば十分に測定可能だ。また溶接ベローズによるリジッドな一軸の輸送系を考えており、そのためイオンポンプは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400l/sec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と容量のあるものを選択した。</w:t>
      </w:r>
    </w:p>
    <w:p>
      <w:pPr>
        <w:pStyle w:val="Normal"/>
        <w:ind w:left="255" w:right="0" w:hanging="12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ab/>
        <w:t xml:space="preserve">Q: 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予備プラグは装着可能か？</w:t>
      </w:r>
    </w:p>
    <w:p>
      <w:pPr>
        <w:pStyle w:val="Normal"/>
        <w:ind w:left="255" w:right="0" w:hanging="12"/>
        <w:rPr/>
      </w:pP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 xml:space="preserve">A: 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一軸のみの輸送を考えているので、予備プラグは入れられない。</w:t>
      </w:r>
      <w:r>
        <w:rPr>
          <w:rFonts w:eastAsia="HG PゴシックB;mspgothic" w:cs="Lucidasans"/>
          <w:color w:val="auto"/>
          <w:kern w:val="2"/>
          <w:sz w:val="24"/>
          <w:szCs w:val="24"/>
          <w:lang w:val="en-US" w:eastAsia="ja-JP" w:bidi="zxx"/>
        </w:rPr>
        <w:t>ATF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での実績を考えて、予備プラグは必要ないと判断した。</w:t>
      </w:r>
    </w:p>
    <w:p>
      <w:pPr>
        <w:pStyle w:val="Normal"/>
        <w:ind w:left="0" w:right="0" w:hanging="0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　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Q: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サポートはどのようにするのか？</w:t>
      </w:r>
    </w:p>
    <w:p>
      <w:pPr>
        <w:pStyle w:val="Normal"/>
        <w:ind w:left="0" w:right="0" w:hanging="0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　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A: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フランジ部を支える。また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IP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下部もサポートする。</w:t>
      </w:r>
    </w:p>
    <w:p>
      <w:pPr>
        <w:pStyle w:val="Normal"/>
        <w:ind w:left="0" w:right="0" w:hanging="0"/>
        <w:rPr>
          <w:rFonts w:cs="Lucidasans"/>
          <w:color w:val="auto"/>
          <w:kern w:val="2"/>
          <w:sz w:val="24"/>
          <w:szCs w:val="24"/>
          <w:lang w:val="en-US" w:eastAsia="ja-JP" w:bidi="zxx"/>
        </w:rPr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◯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今後の空洞製作の方針について議論をし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空洞の改造を行う場合には、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FNAL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、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DESY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に対して著作権上の制限等は無いだろう。論文等で共著者としてリストに含めればよ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加工についてのスケジュールなどは詰めきれていない。超精密加工については外部に発注して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KE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回りで可能。ロウ付けについては詰める必要があ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KE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高富氏が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FNAL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図面から部品図を起こす作業をしている。進捗状況を確認す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エッチングについては、銅の空洞について例はあるが一般的には行われていない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DESY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ではドライ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CO2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噴射により、暗電流が低減したと報告してい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S-band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ではパルス幅が短いためあまり問題にはならなかったが、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1ms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運転では暗電流は大きな課題になる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ATF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照沼氏が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S-band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　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RF Gun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での最近結果を取りまとめたので、報告してもらうよう依頼する（栗木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空洞の製作について、年度内の予算執行に危惧がある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KE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まわりで検討を重ねてつくるよりは、阪大まわりの業者に依頼して作るということも検討した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現実的に本プロジェクトは複数年度かかる。予算執行は現実の進度に対応して行うべき。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KE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の首脳部には複数年度の継続を働きかけてい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5" w:leader="none"/>
        </w:tabs>
        <w:ind w:left="1005" w:right="0" w:hanging="360"/>
        <w:rPr/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7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月後半に</w:t>
      </w: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  <w:t>KEK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で空洞製作の段取りについて打ち合わせを設定したい。</w:t>
      </w:r>
    </w:p>
    <w:p>
      <w:pPr>
        <w:pStyle w:val="Normal"/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</w:pPr>
      <w:r>
        <w:rPr>
          <w:rFonts w:cs="Lucidasans"/>
          <w:color w:val="auto"/>
          <w:kern w:val="2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/>
        <w:t>次回会合は</w:t>
      </w:r>
      <w:r>
        <w:rPr/>
        <w:t>8/3(</w:t>
      </w:r>
      <w:r>
        <w:rPr/>
        <w:t>月</w:t>
      </w:r>
      <w:r>
        <w:rPr/>
        <w:t>) 17</w:t>
      </w:r>
      <w:r>
        <w:rPr/>
        <w:t>：</w:t>
      </w:r>
      <w:r>
        <w:rPr/>
        <w:t>00</w:t>
      </w:r>
      <w:r>
        <w:rPr/>
        <w:t>よ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color w:val="auto"/>
          <w:kern w:val="2"/>
          <w:sz w:val="24"/>
          <w:szCs w:val="24"/>
          <w:lang w:val="en-US" w:eastAsia="ja-JP" w:bidi="zxx"/>
        </w:rPr>
      </w:pP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文責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ja-JP" w:bidi="zxx"/>
        </w:rPr>
        <w:t xml:space="preserve"> </w:t>
      </w:r>
      <w:r>
        <w:rPr>
          <w:rFonts w:ascii="Times New Roman" w:hAnsi="Times New Roman" w:cs="Lucidasans"/>
          <w:color w:val="auto"/>
          <w:kern w:val="2"/>
          <w:sz w:val="24"/>
          <w:szCs w:val="24"/>
          <w:lang w:val="en-US" w:eastAsia="ja-JP" w:bidi="zxx"/>
        </w:rPr>
        <w:t>栗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PゴシックB;mspgothic" w:cs="Lucidasans"/>
      <w:color w:val="auto"/>
      <w:kern w:val="2"/>
      <w:sz w:val="24"/>
      <w:szCs w:val="24"/>
      <w:lang w:val="en-US" w:eastAsia="ja-JP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箇条書き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" w:cs="Lucida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3:11Z</dcterms:created>
  <dc:creator>Masao KURIKI</dc:creator>
  <dc:description/>
  <dc:language>en-US</dc:language>
  <cp:lastModifiedBy>Masao KURIKI</cp:lastModifiedBy>
  <cp:lastPrinted>2113-01-01T00:00:00Z</cp:lastPrinted>
  <dcterms:modified xsi:type="dcterms:W3CDTF">2009-02-25T03:33:21Z</dcterms:modified>
  <cp:revision>2</cp:revision>
  <dc:subject/>
  <dc:title/>
</cp:coreProperties>
</file>