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リュウミンライト−ＫＬ" w:hAnsi="リュウミンライト−ＫＬ"/>
          <w:sz w:val="24"/>
        </w:rPr>
      </w:pPr>
      <w:r>
        <w:rPr>
          <w:rFonts w:ascii="リュウミンライト−ＫＬ" w:hAnsi="リュウミンライト−ＫＬ"/>
          <w:sz w:val="24"/>
        </w:rPr>
        <w:t>Chapter 10</w:t>
      </w:r>
      <w:r>
        <w:rPr>
          <w:rFonts w:ascii="リュウミンライト−ＫＬ" w:hAnsi="リュウミンライト−ＫＬ"/>
          <w:sz w:val="24"/>
        </w:rPr>
        <w:t>　</w:t>
      </w:r>
      <w:r>
        <w:rPr>
          <w:rFonts w:ascii="リュウミンライト−ＫＬ" w:hAnsi="リュウミンライト−ＫＬ"/>
          <w:sz w:val="24"/>
        </w:rPr>
        <w:t>Real Time. Developmental Time. and Knowing: Explaining the A-Not-B Error</w:t>
      </w:r>
    </w:p>
    <w:p>
      <w:pPr>
        <w:pStyle w:val="Normal"/>
        <w:ind w:left="300" w:hanging="300"/>
        <w:rPr>
          <w:rFonts w:ascii="リュウミンライト−ＫＬ" w:hAnsi="リュウミンライト−ＫＬ"/>
          <w:sz w:val="10"/>
        </w:rPr>
      </w:pPr>
      <w:r>
        <w:rPr>
          <w:rFonts w:ascii="リュウミンライト−ＫＬ" w:hAnsi="リュウミンライト−ＫＬ"/>
          <w:sz w:val="10"/>
        </w:rPr>
      </w:r>
    </w:p>
    <w:p>
      <w:pPr>
        <w:pStyle w:val="Normal"/>
        <w:jc w:val="right"/>
        <w:rPr>
          <w:rFonts w:ascii="リュウミンライト−ＫＬ" w:hAnsi="リュウミンライト−ＫＬ"/>
        </w:rPr>
      </w:pPr>
      <w:r>
        <w:rPr>
          <w:rFonts w:ascii="リュウミンライト−ＫＬ" w:hAnsi="リュウミンライト−ＫＬ"/>
          <w:color w:val="000000"/>
        </w:rPr>
        <w:t xml:space="preserve">Thelen, E., &amp; Smith, L. B. 1994 </w:t>
      </w:r>
      <w:r>
        <w:rPr>
          <w:rFonts w:ascii="リュウミンライト−ＫＬ" w:hAnsi="リュウミンライト−ＫＬ"/>
          <w:i/>
          <w:color w:val="000000"/>
        </w:rPr>
        <w:t>A Dynamic Systems Approach to the Development of Cognition and Action</w:t>
      </w:r>
    </w:p>
    <w:p>
      <w:pPr>
        <w:pStyle w:val="Normal"/>
        <w:ind w:left="300" w:hanging="300"/>
        <w:rPr>
          <w:rFonts w:ascii="リュウミンライト−ＫＬ" w:hAnsi="リュウミンライト−ＫＬ"/>
          <w:sz w:val="10"/>
        </w:rPr>
      </w:pPr>
      <w:r>
        <w:rPr>
          <w:rFonts w:ascii="リュウミンライト−ＫＬ" w:hAnsi="リュウミンライト−ＫＬ"/>
          <w:sz w:val="10"/>
        </w:rPr>
      </w:r>
    </w:p>
    <w:p>
      <w:pPr>
        <w:pStyle w:val="Normal"/>
        <w:jc w:val="right"/>
        <w:rPr>
          <w:rFonts w:ascii="リュウミンライト−ＫＬ" w:hAnsi="リュウミンライト−ＫＬ"/>
          <w:sz w:val="24"/>
        </w:rPr>
      </w:pPr>
      <w:r>
        <w:rPr>
          <w:rFonts w:ascii="リュウミンライト−ＫＬ" w:hAnsi="リュウミンライト−ＫＬ"/>
        </w:rPr>
        <w:t>レポーター　杉村伸一郎</w:t>
      </w:r>
    </w:p>
    <w:p>
      <w:pPr>
        <w:pStyle w:val="Normal"/>
        <w:ind w:left="300" w:hanging="300"/>
        <w:rPr>
          <w:rFonts w:ascii="リュウミンライト−ＫＬ" w:hAnsi="リュウミンライト−ＫＬ"/>
          <w:sz w:val="10"/>
        </w:rPr>
      </w:pPr>
      <w:r>
        <w:rPr>
          <w:rFonts w:ascii="リュウミンライト−ＫＬ" w:hAnsi="リュウミンライト−ＫＬ"/>
          <w:sz w:val="10"/>
        </w:rPr>
      </w:r>
    </w:p>
    <w:p>
      <w:pPr>
        <w:pStyle w:val="Normal"/>
        <w:rPr/>
      </w:pPr>
      <w:r>
        <w:rPr>
          <w:rFonts w:cs="リュウミンライト−ＫＬ" w:ascii="リュウミンライト−ＫＬ" w:hAnsi="リュウミンライト−ＫＬ"/>
          <w:sz w:val="24"/>
        </w:rPr>
        <w:t xml:space="preserve">● </w:t>
      </w:r>
      <w:r>
        <w:rPr>
          <w:rFonts w:ascii="リュウミンライト−ＫＬ" w:hAnsi="リュウミンライト−ＫＬ"/>
          <w:i/>
          <w:sz w:val="24"/>
        </w:rPr>
        <w:t>The A-Not-B Error</w:t>
      </w:r>
      <w:r>
        <w:rPr>
          <w:rFonts w:ascii="リュウミンライト−ＫＬ" w:hAnsi="リュウミンライト−ＫＬ"/>
          <w:sz w:val="24"/>
        </w:rPr>
        <w:t>　</w:t>
      </w:r>
      <w:r>
        <w:rPr>
          <w:rFonts w:ascii="リュウミンライト−ＫＬ" w:hAnsi="リュウミンライト−ＫＬ"/>
        </w:rPr>
        <w:t>感覚運動期の第４段階における誤り　乳児は自分の知覚や行為から独立したものとして，空間と時間において永続するように，ものを表象することができない。</w:t>
      </w:r>
      <w:r>
        <w:rPr>
          <w:rFonts w:ascii="リュウミンライト−ＫＬ" w:hAnsi="リュウミンライト−ＫＬ"/>
        </w:rPr>
        <w:t>Figure10.1</w:t>
      </w:r>
    </w:p>
    <w:p>
      <w:pPr>
        <w:pStyle w:val="Normal"/>
        <w:ind w:left="300" w:hanging="300"/>
        <w:rPr>
          <w:rFonts w:ascii="リュウミンライト−ＫＬ" w:hAnsi="リュウミンライト−ＫＬ"/>
          <w:sz w:val="10"/>
        </w:rPr>
      </w:pPr>
      <w:r>
        <w:rPr>
          <w:rFonts w:ascii="リュウミンライト−ＫＬ" w:hAnsi="リュウミンライト−ＫＬ"/>
          <w:sz w:val="10"/>
        </w:rPr>
      </w:r>
    </w:p>
    <w:p>
      <w:pPr>
        <w:pStyle w:val="Normal"/>
        <w:rPr/>
      </w:pPr>
      <w:r>
        <w:rPr>
          <w:rFonts w:ascii="リュウミンライト−ＫＬ" w:hAnsi="リュウミンライト−ＫＬ"/>
          <w:i/>
          <w:sz w:val="24"/>
        </w:rPr>
        <w:t>　</w:t>
      </w:r>
      <w:r>
        <w:rPr>
          <w:rFonts w:ascii="リュウミンライト−ＫＬ" w:hAnsi="リュウミンライト−ＫＬ"/>
        </w:rPr>
        <w:t>もし，リアルタイムの行動と発達的な時間が連続的であるならば，また，リアルタイムの探索課題において行動を組み立てる状況特有の力が発達的な変化を引き起こすのと同じ力であるならば，</w:t>
      </w:r>
      <w:r>
        <w:rPr>
          <w:rFonts w:ascii="リュウミンライト−ＫＬ" w:hAnsi="リュウミンライト−ＫＬ"/>
        </w:rPr>
        <w:t>A-not-B</w:t>
      </w:r>
      <w:r>
        <w:rPr>
          <w:rFonts w:ascii="リュウミンライト−ＫＬ" w:hAnsi="リュウミンライト−ＫＬ"/>
        </w:rPr>
        <w:t>エラーの変動性，すなわち</w:t>
      </w:r>
      <w:r>
        <w:rPr>
          <w:rFonts w:ascii="リュウミンライト−ＫＬ" w:hAnsi="リュウミンライト−ＫＬ"/>
        </w:rPr>
        <w:t>A-not-B</w:t>
      </w:r>
      <w:r>
        <w:rPr>
          <w:rFonts w:ascii="リュウミンライト−ＫＬ" w:hAnsi="リュウミンライト−ＫＬ"/>
        </w:rPr>
        <w:t>エラーが生じたり生じなかったりする状況が，隠されたものを探索しない状態から正しく探索する状態への移行を理解する鍵となる。</w:t>
      </w:r>
    </w:p>
    <w:p>
      <w:pPr>
        <w:pStyle w:val="Normal"/>
        <w:ind w:left="300" w:hanging="300"/>
        <w:rPr>
          <w:rFonts w:ascii="リュウミンライト−ＫＬ" w:hAnsi="リュウミンライト−ＫＬ"/>
          <w:sz w:val="10"/>
        </w:rPr>
      </w:pPr>
      <w:r>
        <w:rPr>
          <w:rFonts w:ascii="リュウミンライト−ＫＬ" w:hAnsi="リュウミンライト−ＫＬ"/>
          <w:sz w:val="10"/>
        </w:rPr>
      </w:r>
    </w:p>
    <w:p>
      <w:pPr>
        <w:pStyle w:val="Normal"/>
        <w:rPr/>
      </w:pPr>
      <w:r>
        <w:rPr>
          <w:rFonts w:ascii="リュウミンライト−ＫＬ" w:hAnsi="リュウミンライト−ＫＬ"/>
          <w:i/>
          <w:sz w:val="24"/>
        </w:rPr>
        <w:t>　</w:t>
      </w:r>
      <w:r>
        <w:rPr>
          <w:rFonts w:ascii="リュウミンライト−ＫＬ" w:hAnsi="リュウミンライト−ＫＬ"/>
        </w:rPr>
        <w:t>本章の構成は以下のとおりである。まず，</w:t>
      </w:r>
      <w:r>
        <w:rPr>
          <w:rFonts w:ascii="リュウミンライト−ＫＬ" w:hAnsi="リュウミンライト−ＫＬ"/>
        </w:rPr>
        <w:t>8</w:t>
      </w:r>
      <w:r>
        <w:rPr>
          <w:rFonts w:ascii="リュウミンライト−ＫＬ" w:hAnsi="リュウミンライト−ＫＬ"/>
        </w:rPr>
        <w:t>か月から</w:t>
      </w:r>
      <w:r>
        <w:rPr>
          <w:rFonts w:ascii="リュウミンライト−ＫＬ" w:hAnsi="リュウミンライト−ＫＬ"/>
        </w:rPr>
        <w:t>10</w:t>
      </w:r>
      <w:r>
        <w:rPr>
          <w:rFonts w:ascii="リュウミンライト−ＫＬ" w:hAnsi="リュウミンライト−ＫＬ"/>
        </w:rPr>
        <w:t>か月の乳児での</w:t>
      </w:r>
      <w:r>
        <w:rPr>
          <w:rFonts w:ascii="リュウミンライト−ＫＬ" w:hAnsi="リュウミンライト−ＫＬ"/>
        </w:rPr>
        <w:t>A-not-B</w:t>
      </w:r>
      <w:r>
        <w:rPr>
          <w:rFonts w:ascii="リュウミンライト−ＫＬ" w:hAnsi="リュウミンライト−ＫＬ"/>
        </w:rPr>
        <w:t>エラーの発生における，課題と状況の効果に関する証拠をレビューする。いいかえれば，隠されたものを探索しない状態から正しく探索する状態への移行期において，リアルタイムの課題の効果を調べる。次に，情況の効果に関する証拠から，システムはどのようなものか，つまり，これらの効果を生じさせる要素は何かを提案する。第</w:t>
      </w:r>
      <w:r>
        <w:rPr>
          <w:rFonts w:ascii="リュウミンライト−ＫＬ" w:hAnsi="リュウミンライト−ＫＬ"/>
        </w:rPr>
        <w:t>3</w:t>
      </w:r>
      <w:r>
        <w:rPr>
          <w:rFonts w:ascii="リュウミンライト−ＫＬ" w:hAnsi="リュウミンライト−ＫＬ"/>
        </w:rPr>
        <w:t>に，発達的時間，すなわち，システムの変化とその要素が発達的傾向をどのように説明できるのかを検討する。言いかえれば，リアルタイムの状況効果に対するダイナミック・システム的な説明を，第４段階の誤りの前後で状態が変わることを説明するために用いる。第</w:t>
      </w:r>
      <w:r>
        <w:rPr>
          <w:rFonts w:ascii="リュウミンライト−ＫＬ" w:hAnsi="リュウミンライト−ＫＬ"/>
        </w:rPr>
        <w:t>4</w:t>
      </w:r>
      <w:r>
        <w:rPr>
          <w:rFonts w:ascii="リュウミンライト−ＫＬ" w:hAnsi="リュウミンライト−ＫＬ"/>
        </w:rPr>
        <w:t>に，何が発達をもたらすのかを問う。我々は特に，この課題における発達的変化は前頭皮質の成熟によってもたらされるという</w:t>
      </w:r>
      <w:r>
        <w:rPr>
          <w:rFonts w:ascii="リュウミンライト−ＫＬ" w:hAnsi="リュウミンライト−ＫＬ"/>
        </w:rPr>
        <w:t>Diamond</w:t>
      </w:r>
      <w:r>
        <w:rPr>
          <w:rFonts w:ascii="リュウミンライト−ＫＬ" w:hAnsi="リュウミンライト−ＫＬ"/>
        </w:rPr>
        <w:t>の提案を検討し，却下する。そして最後に，コンピテンスとは何か，つまり乳児は何を知っているか，また，探索行動に関する知識はどのようなものかを問う。</w:t>
      </w:r>
    </w:p>
    <w:p>
      <w:pPr>
        <w:pStyle w:val="Normal"/>
        <w:ind w:left="300" w:hanging="300"/>
        <w:rPr>
          <w:rFonts w:ascii="リュウミンライト−ＫＬ" w:hAnsi="リュウミンライト−ＫＬ"/>
          <w:sz w:val="10"/>
        </w:rPr>
      </w:pPr>
      <w:r>
        <w:rPr>
          <w:rFonts w:ascii="リュウミンライト−ＫＬ" w:hAnsi="リュウミンライト−ＫＬ"/>
          <w:sz w:val="10"/>
        </w:rPr>
      </w:r>
    </w:p>
    <w:p>
      <w:pPr>
        <w:pStyle w:val="Normal"/>
        <w:rPr>
          <w:rFonts w:ascii="リュウミンライト−ＫＬ" w:hAnsi="リュウミンライト−ＫＬ"/>
          <w:i/>
          <w:i/>
          <w:sz w:val="24"/>
        </w:rPr>
      </w:pPr>
      <w:r>
        <w:rPr>
          <w:rFonts w:cs="リュウミンライト−ＫＬ" w:ascii="リュウミンライト−ＫＬ" w:hAnsi="リュウミンライト−ＫＬ"/>
          <w:i/>
          <w:sz w:val="24"/>
        </w:rPr>
        <w:t xml:space="preserve">● </w:t>
      </w:r>
      <w:r>
        <w:rPr>
          <w:rFonts w:ascii="リュウミンライト−ＫＬ" w:hAnsi="リュウミンライト−ＫＬ"/>
          <w:i/>
          <w:sz w:val="24"/>
        </w:rPr>
        <w:t>Context Effects</w:t>
      </w:r>
      <w:r>
        <w:rPr>
          <w:rFonts w:ascii="リュウミンライト−ＫＬ" w:hAnsi="リュウミンライト−ＫＬ"/>
          <w:i/>
          <w:sz w:val="24"/>
        </w:rPr>
        <w:t>　</w:t>
      </w:r>
      <w:r>
        <w:rPr>
          <w:rFonts w:ascii="リュウミンライト−ＫＬ" w:hAnsi="リュウミンライト−ＫＬ"/>
        </w:rPr>
        <w:t>Wellman et al.</w:t>
      </w:r>
      <w:r>
        <w:rPr>
          <w:rFonts w:ascii="リュウミンライト−ＫＬ" w:hAnsi="リュウミンライト−ＫＬ"/>
        </w:rPr>
        <w:t>（</w:t>
      </w:r>
      <w:r>
        <w:rPr>
          <w:rFonts w:ascii="リュウミンライト−ＫＬ" w:hAnsi="リュウミンライト−ＫＬ"/>
        </w:rPr>
        <w:t>1987</w:t>
      </w:r>
      <w:r>
        <w:rPr>
          <w:rFonts w:ascii="リュウミンライト−ＫＬ" w:hAnsi="リュウミンライト−ＫＬ"/>
        </w:rPr>
        <w:t>）はメタ分析により，</w:t>
      </w:r>
      <w:r>
        <w:rPr>
          <w:rFonts w:ascii="リュウミンライト−ＫＬ" w:hAnsi="リュウミンライト−ＫＬ"/>
        </w:rPr>
        <w:t>A-not-B</w:t>
      </w:r>
      <w:r>
        <w:rPr>
          <w:rFonts w:ascii="リュウミンライト−ＫＬ" w:hAnsi="リュウミンライト−ＫＬ"/>
        </w:rPr>
        <w:t>エラーを犯す乳児と犯さない乳児の数の決定において重要な</w:t>
      </w:r>
      <w:r>
        <w:rPr>
          <w:rFonts w:ascii="リュウミンライト−ＫＬ" w:hAnsi="リュウミンライト−ＫＬ"/>
        </w:rPr>
        <w:t>4</w:t>
      </w:r>
      <w:r>
        <w:rPr>
          <w:rFonts w:ascii="リュウミンライト−ＫＬ" w:hAnsi="リュウミンライト−ＫＬ"/>
        </w:rPr>
        <w:t>つの変数を見いだした。それらは，（</w:t>
      </w:r>
      <w:r>
        <w:rPr>
          <w:rFonts w:ascii="リュウミンライト−ＫＬ" w:hAnsi="リュウミンライト−ＫＬ"/>
        </w:rPr>
        <w:t>a</w:t>
      </w:r>
      <w:r>
        <w:rPr>
          <w:rFonts w:ascii="リュウミンライト−ＫＬ" w:hAnsi="リュウミンライト−ＫＬ"/>
        </w:rPr>
        <w:t>）乳児の年齢，（</w:t>
      </w:r>
      <w:r>
        <w:rPr>
          <w:rFonts w:ascii="リュウミンライト−ＫＬ" w:hAnsi="リュウミンライト−ＫＬ"/>
        </w:rPr>
        <w:t>b</w:t>
      </w:r>
      <w:r>
        <w:rPr>
          <w:rFonts w:ascii="リュウミンライト−ＫＬ" w:hAnsi="リュウミンライト−ＫＬ"/>
        </w:rPr>
        <w:t>）ものが隠されてから乳児が探索を許されるまでの遅延時間，（</w:t>
      </w:r>
      <w:r>
        <w:rPr>
          <w:rFonts w:ascii="リュウミンライト−ＫＬ" w:hAnsi="リュウミンライト−ＫＬ"/>
        </w:rPr>
        <w:t>c</w:t>
      </w:r>
      <w:r>
        <w:rPr>
          <w:rFonts w:ascii="リュウミンライト−ＫＬ" w:hAnsi="リュウミンライト−ＫＬ"/>
        </w:rPr>
        <w:t>）隠す位置の数，そして（</w:t>
      </w:r>
      <w:r>
        <w:rPr>
          <w:rFonts w:ascii="リュウミンライト−ＫＬ" w:hAnsi="リュウミンライト−ＫＬ"/>
        </w:rPr>
        <w:t>d</w:t>
      </w:r>
      <w:r>
        <w:rPr>
          <w:rFonts w:ascii="リュウミンライト−ＫＬ" w:hAnsi="リュウミンライト−ＫＬ"/>
        </w:rPr>
        <w:t>）容器の弁別性である。</w:t>
      </w:r>
    </w:p>
    <w:p>
      <w:pPr>
        <w:pStyle w:val="Normal"/>
        <w:ind w:left="300" w:hanging="300"/>
        <w:rPr>
          <w:rFonts w:ascii="リュウミンライト−ＫＬ" w:hAnsi="リュウミンライト−ＫＬ"/>
          <w:i/>
          <w:i/>
          <w:sz w:val="10"/>
        </w:rPr>
      </w:pPr>
      <w:r>
        <w:rPr>
          <w:rFonts w:ascii="リュウミンライト−ＫＬ" w:hAnsi="リュウミンライト−ＫＬ"/>
          <w:i/>
          <w:sz w:val="10"/>
        </w:rPr>
      </w:r>
    </w:p>
    <w:p>
      <w:pPr>
        <w:pStyle w:val="Normal"/>
        <w:rPr>
          <w:rFonts w:ascii="リュウミンライト−ＫＬ" w:hAnsi="リュウミンライト−ＫＬ"/>
          <w:i/>
          <w:i/>
          <w:sz w:val="24"/>
        </w:rPr>
      </w:pPr>
      <w:r>
        <w:rPr>
          <w:rFonts w:cs="リュウミンライト−ＫＬ" w:ascii="リュウミンライト−ＫＬ" w:hAnsi="リュウミンライト−ＫＬ"/>
          <w:i/>
          <w:sz w:val="24"/>
        </w:rPr>
        <w:t xml:space="preserve">◆ </w:t>
      </w:r>
      <w:r>
        <w:rPr>
          <w:rFonts w:ascii="リュウミンライト−ＫＬ" w:hAnsi="リュウミンライト−ＫＬ"/>
          <w:i/>
          <w:sz w:val="24"/>
        </w:rPr>
        <w:t xml:space="preserve">The Data to Be Explained </w:t>
      </w:r>
    </w:p>
    <w:p>
      <w:pPr>
        <w:pStyle w:val="Normal"/>
        <w:ind w:left="300" w:hanging="300"/>
        <w:rPr>
          <w:rFonts w:ascii="リュウミンライト−ＫＬ" w:hAnsi="リュウミンライト−ＫＬ"/>
          <w:i/>
          <w:i/>
          <w:sz w:val="10"/>
        </w:rPr>
      </w:pPr>
      <w:r>
        <w:rPr>
          <w:rFonts w:ascii="リュウミンライト−ＫＬ" w:hAnsi="リュウミンライト−ＫＬ"/>
          <w:i/>
          <w:sz w:val="10"/>
        </w:rPr>
      </w:r>
    </w:p>
    <w:p>
      <w:pPr>
        <w:pStyle w:val="Normal"/>
        <w:rPr>
          <w:rFonts w:ascii="リュウミンライト−ＫＬ" w:hAnsi="リュウミンライト−ＫＬ"/>
          <w:i/>
          <w:i/>
        </w:rPr>
      </w:pPr>
      <w:r>
        <w:rPr>
          <w:rFonts w:ascii="リュウミンライト−ＫＬ" w:hAnsi="リュウミンライト−ＫＬ"/>
          <w:i/>
        </w:rPr>
        <w:t>　</w:t>
      </w:r>
      <w:r>
        <w:rPr>
          <w:rFonts w:ascii="リュウミンライト−ＫＬ" w:hAnsi="リュウミンライト−ＫＬ"/>
          <w:i/>
        </w:rPr>
        <w:t>Delay in Standard Two-Location Tasks</w:t>
      </w:r>
      <w:r>
        <w:rPr>
          <w:rFonts w:ascii="リュウミンライト−ＫＬ" w:hAnsi="リュウミンライト−ＫＬ"/>
          <w:i/>
        </w:rPr>
        <w:t>，</w:t>
      </w:r>
      <w:r>
        <w:rPr>
          <w:rFonts w:ascii="リュウミンライト−ＫＬ" w:hAnsi="リュウミンライト−ＫＬ"/>
          <w:i/>
        </w:rPr>
        <w:t>Visually Distinctive Hiding Locations</w:t>
      </w:r>
      <w:r>
        <w:rPr>
          <w:rFonts w:ascii="リュウミンライト−ＫＬ" w:hAnsi="リュウミンライト−ＫＬ"/>
          <w:i/>
        </w:rPr>
        <w:t>，</w:t>
      </w:r>
      <w:r>
        <w:rPr>
          <w:rFonts w:ascii="リュウミンライト−ＫＬ" w:hAnsi="リュウミンライト−ＫＬ"/>
          <w:i/>
        </w:rPr>
        <w:t>Multiple Locations</w:t>
      </w:r>
    </w:p>
    <w:p>
      <w:pPr>
        <w:pStyle w:val="Normal"/>
        <w:ind w:left="300" w:hanging="300"/>
        <w:rPr>
          <w:rFonts w:ascii="リュウミンライト−ＫＬ" w:hAnsi="リュウミンライト−ＫＬ"/>
          <w:i/>
          <w:i/>
          <w:sz w:val="10"/>
        </w:rPr>
      </w:pPr>
      <w:r>
        <w:rPr>
          <w:rFonts w:ascii="リュウミンライト−ＫＬ" w:hAnsi="リュウミンライト−ＫＬ"/>
          <w:i/>
          <w:sz w:val="10"/>
        </w:rPr>
      </w:r>
    </w:p>
    <w:p>
      <w:pPr>
        <w:pStyle w:val="Normal"/>
        <w:rPr/>
      </w:pPr>
      <w:r>
        <w:rPr>
          <w:rFonts w:ascii="リュウミンライト−ＫＬ" w:hAnsi="リュウミンライト−ＫＬ"/>
          <w:i/>
          <w:sz w:val="24"/>
        </w:rPr>
        <w:t>　</w:t>
      </w:r>
      <w:r>
        <w:rPr>
          <w:rFonts w:ascii="リュウミンライト−ＫＬ" w:hAnsi="リュウミンライト−ＫＬ"/>
        </w:rPr>
        <w:t>説明すべき現象には，（</w:t>
      </w:r>
      <w:r>
        <w:rPr>
          <w:rFonts w:ascii="リュウミンライト−ＫＬ" w:hAnsi="リュウミンライト−ＫＬ"/>
        </w:rPr>
        <w:t>a</w:t>
      </w:r>
      <w:r>
        <w:rPr>
          <w:rFonts w:ascii="リュウミンライト−ＫＬ" w:hAnsi="リュウミンライト−ＫＬ"/>
        </w:rPr>
        <w:t>）</w:t>
      </w:r>
      <w:r>
        <w:rPr>
          <w:rFonts w:ascii="リュウミンライト−ＫＬ" w:hAnsi="リュウミンライト−ＫＬ"/>
        </w:rPr>
        <w:t>8</w:t>
      </w:r>
      <w:r>
        <w:rPr>
          <w:rFonts w:ascii="リュウミンライト−ＫＬ" w:hAnsi="リュウミンライト−ＫＬ"/>
        </w:rPr>
        <w:t>，</w:t>
      </w:r>
      <w:r>
        <w:rPr>
          <w:rFonts w:ascii="リュウミンライト−ＫＬ" w:hAnsi="リュウミンライト−ＫＬ"/>
        </w:rPr>
        <w:t>9</w:t>
      </w:r>
      <w:r>
        <w:rPr>
          <w:rFonts w:ascii="リュウミンライト−ＫＬ" w:hAnsi="リュウミンライト−ＫＬ"/>
        </w:rPr>
        <w:t>および</w:t>
      </w:r>
      <w:r>
        <w:rPr>
          <w:rFonts w:ascii="リュウミンライト−ＫＬ" w:hAnsi="リュウミンライト−ＫＬ"/>
        </w:rPr>
        <w:t>10</w:t>
      </w:r>
      <w:r>
        <w:rPr>
          <w:rFonts w:ascii="リュウミンライト−ＫＬ" w:hAnsi="リュウミンライト−ＫＬ"/>
        </w:rPr>
        <w:t>か月児において変化する状況の効果，（</w:t>
      </w:r>
      <w:r>
        <w:rPr>
          <w:rFonts w:ascii="リュウミンライト−ＫＬ" w:hAnsi="リュウミンライト−ＫＬ"/>
        </w:rPr>
        <w:t>b</w:t>
      </w:r>
      <w:r>
        <w:rPr>
          <w:rFonts w:ascii="リュウミンライト−ＫＬ" w:hAnsi="リュウミンライト−ＫＬ"/>
        </w:rPr>
        <w:t>）加齢とともに長い遅延に耐えることができようになる乳児の能力，そして，（</w:t>
      </w:r>
      <w:r>
        <w:rPr>
          <w:rFonts w:ascii="リュウミンライト−ＫＬ" w:hAnsi="リュウミンライト−ＫＬ"/>
        </w:rPr>
        <w:t>c</w:t>
      </w:r>
      <w:r>
        <w:rPr>
          <w:rFonts w:ascii="リュウミンライト−ＫＬ" w:hAnsi="リュウミンライト−ＫＬ"/>
        </w:rPr>
        <w:t>）誤り自身，という</w:t>
      </w:r>
      <w:r>
        <w:rPr>
          <w:rFonts w:ascii="リュウミンライト−ＫＬ" w:hAnsi="リュウミンライト−ＫＬ"/>
        </w:rPr>
        <w:t>3</w:t>
      </w:r>
      <w:r>
        <w:rPr>
          <w:rFonts w:ascii="リュウミンライト−ＫＬ" w:hAnsi="リュウミンライト−ＫＬ"/>
        </w:rPr>
        <w:t>つの側面がある。我々は，３つの側面のすべてが単一の発達しつつあるシステムの現れであり，状況効果，発達的変化，および誤り自身はすべて行動の中に出現し行動から生ずる，すなわち，システム自身の活動から成長すると提案する。</w:t>
      </w:r>
    </w:p>
    <w:p>
      <w:pPr>
        <w:pStyle w:val="Normal"/>
        <w:ind w:left="300" w:hanging="300"/>
        <w:rPr>
          <w:rFonts w:ascii="リュウミンライト−ＫＬ" w:hAnsi="リュウミンライト−ＫＬ"/>
          <w:sz w:val="10"/>
        </w:rPr>
      </w:pPr>
      <w:r>
        <w:rPr>
          <w:rFonts w:ascii="リュウミンライト−ＫＬ" w:hAnsi="リュウミンライト−ＫＬ"/>
          <w:sz w:val="10"/>
        </w:rPr>
      </w:r>
    </w:p>
    <w:p>
      <w:pPr>
        <w:pStyle w:val="Normal"/>
        <w:rPr>
          <w:rFonts w:ascii="リュウミンライト−ＫＬ" w:hAnsi="リュウミンライト−ＫＬ"/>
          <w:i/>
          <w:i/>
          <w:sz w:val="24"/>
        </w:rPr>
      </w:pPr>
      <w:r>
        <w:rPr>
          <w:rFonts w:cs="リュウミンライト−ＫＬ" w:ascii="リュウミンライト−ＫＬ" w:hAnsi="リュウミンライト−ＫＬ"/>
          <w:i/>
          <w:sz w:val="24"/>
        </w:rPr>
        <w:t xml:space="preserve">● </w:t>
      </w:r>
      <w:r>
        <w:rPr>
          <w:rFonts w:ascii="リュウミンライト−ＫＬ" w:hAnsi="リュウミンライト−ＫＬ"/>
          <w:i/>
          <w:sz w:val="24"/>
        </w:rPr>
        <w:t>A Systems Account</w:t>
      </w:r>
    </w:p>
    <w:p>
      <w:pPr>
        <w:pStyle w:val="Normal"/>
        <w:rPr>
          <w:rFonts w:ascii="リュウミンライト−ＫＬ" w:hAnsi="リュウミンライト−ＫＬ"/>
          <w:i/>
          <w:i/>
          <w:sz w:val="24"/>
        </w:rPr>
      </w:pPr>
      <w:r>
        <w:rPr>
          <w:rFonts w:ascii="リュウミンライト−ＫＬ" w:hAnsi="リュウミンライト−ＫＬ"/>
        </w:rPr>
        <w:t>　</w:t>
      </w:r>
      <w:r>
        <w:rPr>
          <w:rFonts w:ascii="リュウミンライト−ＫＬ" w:hAnsi="リュウミンライト−ＫＬ"/>
        </w:rPr>
        <w:t>Figure10.5</w:t>
      </w:r>
      <w:r>
        <w:rPr>
          <w:rFonts w:ascii="リュウミンライト−ＫＬ" w:hAnsi="リュウミンライト−ＫＬ"/>
        </w:rPr>
        <w:t>には，</w:t>
      </w:r>
      <w:r>
        <w:rPr>
          <w:rFonts w:ascii="リュウミンライト−ＫＬ" w:hAnsi="リュウミンライト−ＫＬ"/>
        </w:rPr>
        <w:t>3</w:t>
      </w:r>
      <w:r>
        <w:rPr>
          <w:rFonts w:ascii="リュウミンライト−ＫＬ" w:hAnsi="リュウミンライト−ＫＬ"/>
        </w:rPr>
        <w:t>つの異質なシステムとそれらの再入力結合の様子が図示されている。それらは，見ると伸ばすという</w:t>
      </w:r>
      <w:r>
        <w:rPr>
          <w:rFonts w:ascii="リュウミンライト−ＫＬ" w:hAnsi="リュウミンライト−ＫＬ"/>
        </w:rPr>
        <w:t>2</w:t>
      </w:r>
      <w:r>
        <w:rPr>
          <w:rFonts w:ascii="リュウミンライト−ＫＬ" w:hAnsi="リュウミンライト−ＫＬ"/>
        </w:rPr>
        <w:t>つの</w:t>
      </w:r>
      <w:r>
        <w:rPr>
          <w:rFonts w:ascii="リュウミンライト−ＫＬ" w:hAnsi="リュウミンライト−ＫＬ"/>
        </w:rPr>
        <w:t>where</w:t>
      </w:r>
      <w:r>
        <w:rPr>
          <w:rFonts w:ascii="リュウミンライト−ＫＬ" w:hAnsi="リュウミンライト−ＫＬ"/>
        </w:rPr>
        <w:t>システムと，ものの静的な視覚的特性を知覚する</w:t>
      </w:r>
      <w:r>
        <w:rPr>
          <w:rFonts w:ascii="リュウミンライト−ＫＬ" w:hAnsi="リュウミンライト−ＫＬ"/>
        </w:rPr>
        <w:t>what</w:t>
      </w:r>
      <w:r>
        <w:rPr>
          <w:rFonts w:ascii="リュウミンライト−ＫＬ" w:hAnsi="リュウミンライト−ＫＬ"/>
        </w:rPr>
        <w:t>システムを含んでいる。我々は，</w:t>
      </w:r>
      <w:r>
        <w:rPr>
          <w:rFonts w:ascii="リュウミンライト−ＫＬ" w:hAnsi="リュウミンライト−ＫＬ"/>
        </w:rPr>
        <w:t>A-not-B</w:t>
      </w:r>
      <w:r>
        <w:rPr>
          <w:rFonts w:ascii="リュウミンライト−ＫＬ" w:hAnsi="リュウミンライト−ＫＬ"/>
        </w:rPr>
        <w:t>エラーという課題特有の行動と探索行動の発達的な変化が，これら</w:t>
      </w:r>
      <w:r>
        <w:rPr>
          <w:rFonts w:ascii="リュウミンライト−ＫＬ" w:hAnsi="リュウミンライト−ＫＬ"/>
        </w:rPr>
        <w:t>3</w:t>
      </w:r>
      <w:r>
        <w:rPr>
          <w:rFonts w:ascii="リュウミンライト−ＫＬ" w:hAnsi="リュウミンライト−ＫＬ"/>
        </w:rPr>
        <w:t>つのシステムと世界における出来事との相互作用やシステム間の相互作用の中に現れると提案する。また，</w:t>
      </w:r>
      <w:r>
        <w:rPr>
          <w:rFonts w:ascii="リュウミンライト−ＫＬ" w:hAnsi="リュウミンライト−ＫＬ"/>
        </w:rPr>
        <w:t>3</w:t>
      </w:r>
      <w:r>
        <w:rPr>
          <w:rFonts w:ascii="リュウミンライト−ＫＬ" w:hAnsi="リュウミンライト−ＫＬ"/>
        </w:rPr>
        <w:t>つのシステム間の再入力写像が内的な地形を創り出すために，課題特有の行動や発達がおきると提案する。この地形をとおして，経験の履歴，システムの直前の活動，および直前の入力が共同で行動を引き起こす。</w:t>
      </w:r>
    </w:p>
    <w:p>
      <w:pPr>
        <w:pStyle w:val="Normal"/>
        <w:ind w:left="300" w:hanging="300"/>
        <w:rPr>
          <w:rFonts w:ascii="リュウミンライト−ＫＬ" w:hAnsi="リュウミンライト−ＫＬ"/>
          <w:i/>
          <w:i/>
          <w:sz w:val="10"/>
        </w:rPr>
      </w:pPr>
      <w:r>
        <w:rPr>
          <w:rFonts w:ascii="リュウミンライト−ＫＬ" w:hAnsi="リュウミンライト−ＫＬ"/>
          <w:i/>
          <w:sz w:val="10"/>
        </w:rPr>
      </w:r>
    </w:p>
    <w:p>
      <w:pPr>
        <w:pStyle w:val="Normal"/>
        <w:rPr/>
      </w:pPr>
      <w:r>
        <w:rPr>
          <w:rFonts w:cs="リュウミンライト−ＫＬ" w:ascii="リュウミンライト−ＫＬ" w:hAnsi="リュウミンライト−ＫＬ"/>
          <w:i/>
          <w:sz w:val="24"/>
        </w:rPr>
        <w:t xml:space="preserve">◆ </w:t>
      </w:r>
      <w:r>
        <w:rPr>
          <w:rFonts w:ascii="リュウミンライト−ＫＬ" w:hAnsi="リュウミンライト−ＫＬ"/>
          <w:i/>
          <w:sz w:val="24"/>
        </w:rPr>
        <w:t>Explaining the Context Dependencies in Eight-month-old Performances</w:t>
      </w:r>
    </w:p>
    <w:p>
      <w:pPr>
        <w:pStyle w:val="Normal"/>
        <w:rPr>
          <w:rFonts w:ascii="リュウミンライト−ＫＬ" w:hAnsi="リュウミンライト−ＫＬ"/>
          <w:i/>
          <w:i/>
          <w:sz w:val="24"/>
        </w:rPr>
      </w:pPr>
      <w:r>
        <w:rPr>
          <w:rFonts w:cs="リュウミンライト−ＫＬ" w:ascii="リュウミンライト−ＫＬ" w:hAnsi="リュウミンライト−ＫＬ"/>
          <w:i/>
          <w:sz w:val="24"/>
        </w:rPr>
        <w:t xml:space="preserve">◆ </w:t>
      </w:r>
      <w:r>
        <w:rPr>
          <w:rFonts w:ascii="リュウミンライト−ＫＬ" w:hAnsi="リュウミンライト−ＫＬ"/>
          <w:i/>
          <w:sz w:val="24"/>
        </w:rPr>
        <w:t xml:space="preserve">The What System - Perceiving the Static Properties of Objects </w:t>
      </w:r>
    </w:p>
    <w:p>
      <w:pPr>
        <w:pStyle w:val="Normal"/>
        <w:rPr>
          <w:rFonts w:ascii="リュウミンライト−ＫＬ" w:hAnsi="リュウミンライト−ＫＬ"/>
          <w:i/>
          <w:i/>
          <w:sz w:val="24"/>
        </w:rPr>
      </w:pPr>
      <w:r>
        <w:rPr>
          <w:rFonts w:ascii="リュウミンライト−ＫＬ" w:hAnsi="リュウミンライト−ＫＬ"/>
          <w:i/>
          <w:sz w:val="24"/>
        </w:rPr>
        <w:t>　</w:t>
      </w:r>
      <w:r>
        <w:rPr>
          <w:rFonts w:ascii="リュウミンライト−ＫＬ" w:hAnsi="リュウミンライト−ＫＬ"/>
        </w:rPr>
        <w:t>A-not-B</w:t>
      </w:r>
      <w:r>
        <w:rPr>
          <w:rFonts w:ascii="リュウミンライト−ＫＬ" w:hAnsi="リュウミンライト−ＫＬ"/>
        </w:rPr>
        <w:t>課題で乳児が注意を向けると思われる主なものは，興味をそそる玩具，カバーおよび実験者の手である。内部活動を表わすのに以下の値を用いる：玩具（実験者の手の中にある）— ８；実験者の手単独 — ４；</w:t>
      </w:r>
      <w:r>
        <w:rPr>
          <w:rFonts w:ascii="リュウミンライト−ＫＬ" w:hAnsi="リュウミンライト−ＫＬ"/>
        </w:rPr>
        <w:t>A</w:t>
      </w:r>
      <w:r>
        <w:rPr>
          <w:rFonts w:ascii="リュウミンライト−ＫＬ" w:hAnsi="リュウミンライト−ＫＬ"/>
        </w:rPr>
        <w:t>でのカバー — ２；</w:t>
      </w:r>
      <w:r>
        <w:rPr>
          <w:rFonts w:ascii="リュウミンライト−ＫＬ" w:hAnsi="リュウミンライト−ＫＬ"/>
        </w:rPr>
        <w:t>B</w:t>
      </w:r>
      <w:r>
        <w:rPr>
          <w:rFonts w:ascii="リュウミンライト−ＫＬ" w:hAnsi="リュウミンライト−ＫＬ"/>
        </w:rPr>
        <w:t>でのカバー — ２。</w:t>
      </w:r>
    </w:p>
    <w:p>
      <w:pPr>
        <w:pStyle w:val="Normal"/>
        <w:rPr>
          <w:rFonts w:ascii="リュウミンライト−ＫＬ" w:hAnsi="リュウミンライト−ＫＬ"/>
          <w:i/>
          <w:i/>
          <w:sz w:val="24"/>
        </w:rPr>
      </w:pPr>
      <w:r>
        <w:rPr>
          <w:rFonts w:cs="リュウミンライト−ＫＬ" w:ascii="リュウミンライト−ＫＬ" w:hAnsi="リュウミンライト−ＫＬ"/>
          <w:i/>
          <w:sz w:val="24"/>
        </w:rPr>
        <w:t xml:space="preserve">◆ </w:t>
      </w:r>
      <w:r>
        <w:rPr>
          <w:rFonts w:ascii="リュウミンライト−ＫＬ" w:hAnsi="リュウミンライト−ＫＬ"/>
          <w:i/>
          <w:sz w:val="24"/>
        </w:rPr>
        <w:t xml:space="preserve">The Looking System </w:t>
      </w:r>
    </w:p>
    <w:p>
      <w:pPr>
        <w:pStyle w:val="Normal"/>
        <w:rPr>
          <w:rFonts w:ascii="リュウミンライト−ＫＬ" w:hAnsi="リュウミンライト−ＫＬ"/>
          <w:i/>
          <w:i/>
          <w:sz w:val="24"/>
        </w:rPr>
      </w:pPr>
      <w:r>
        <w:rPr>
          <w:rFonts w:ascii="リュウミンライト−ＫＬ" w:hAnsi="リュウミンライト−ＫＬ"/>
          <w:i/>
          <w:sz w:val="24"/>
        </w:rPr>
        <w:t>　</w:t>
      </w:r>
      <w:r>
        <w:rPr>
          <w:rFonts w:ascii="リュウミンライト−ＫＬ" w:hAnsi="リュウミンライト−ＫＬ"/>
        </w:rPr>
        <w:t>このシステムの活動水準は，乳児がどこを注視しているかに依存すると仮定する。当面の目的のために，この要素の活動水準を，</w:t>
      </w:r>
      <w:r>
        <w:rPr>
          <w:rFonts w:ascii="リュウミンライト−ＫＬ" w:hAnsi="リュウミンライト−ＫＬ"/>
        </w:rPr>
        <w:t>A</w:t>
      </w:r>
      <w:r>
        <w:rPr>
          <w:rFonts w:ascii="リュウミンライト−ＫＬ" w:hAnsi="リュウミンライト−ＫＬ"/>
        </w:rPr>
        <w:t>の位置と</w:t>
      </w:r>
      <w:r>
        <w:rPr>
          <w:rFonts w:ascii="リュウミンライト−ＫＬ" w:hAnsi="リュウミンライト−ＫＬ"/>
        </w:rPr>
        <w:t>B</w:t>
      </w:r>
      <w:r>
        <w:rPr>
          <w:rFonts w:ascii="リュウミンライト−ＫＬ" w:hAnsi="リュウミンライト−ＫＬ"/>
        </w:rPr>
        <w:t>の位置に関する注視方向の横方向の位置で表す。</w:t>
      </w:r>
      <w:r>
        <w:rPr>
          <w:rFonts w:ascii="リュウミンライト−ＫＬ" w:hAnsi="リュウミンライト−ＫＬ"/>
        </w:rPr>
        <w:t>A</w:t>
      </w:r>
      <w:r>
        <w:rPr>
          <w:rFonts w:ascii="リュウミンライト−ＫＬ" w:hAnsi="リュウミンライト−ＫＬ"/>
        </w:rPr>
        <w:t>への注視は１の値によって表わされ，</w:t>
      </w:r>
      <w:r>
        <w:rPr>
          <w:rFonts w:ascii="リュウミンライト−ＫＬ" w:hAnsi="リュウミンライト−ＫＬ"/>
        </w:rPr>
        <w:t>B</w:t>
      </w:r>
      <w:r>
        <w:rPr>
          <w:rFonts w:ascii="リュウミンライト−ＫＬ" w:hAnsi="リュウミンライト−ＫＬ"/>
        </w:rPr>
        <w:t>への注視は７の値によって表わされる。</w:t>
      </w:r>
    </w:p>
    <w:p>
      <w:pPr>
        <w:pStyle w:val="Normal"/>
        <w:rPr>
          <w:rFonts w:ascii="リュウミンライト−ＫＬ" w:hAnsi="リュウミンライト−ＫＬ"/>
          <w:i/>
          <w:i/>
          <w:sz w:val="24"/>
        </w:rPr>
      </w:pPr>
      <w:r>
        <w:rPr>
          <w:rFonts w:cs="リュウミンライト−ＫＬ" w:ascii="リュウミンライト−ＫＬ" w:hAnsi="リュウミンライト−ＫＬ"/>
          <w:i/>
          <w:sz w:val="24"/>
        </w:rPr>
        <w:t xml:space="preserve">◆ </w:t>
      </w:r>
      <w:r>
        <w:rPr>
          <w:rFonts w:ascii="リュウミンライト−ＫＬ" w:hAnsi="リュウミンライト−ＫＬ"/>
          <w:i/>
          <w:sz w:val="24"/>
        </w:rPr>
        <w:t xml:space="preserve">The Reaching system </w:t>
      </w:r>
    </w:p>
    <w:p>
      <w:pPr>
        <w:pStyle w:val="Normal"/>
        <w:rPr>
          <w:rFonts w:ascii="リュウミンライト−ＫＬ" w:hAnsi="リュウミンライト−ＫＬ"/>
          <w:i/>
          <w:i/>
          <w:sz w:val="24"/>
        </w:rPr>
      </w:pPr>
      <w:r>
        <w:rPr>
          <w:rFonts w:ascii="リュウミンライト−ＫＬ" w:hAnsi="リュウミンライト−ＫＬ"/>
          <w:i/>
          <w:sz w:val="24"/>
        </w:rPr>
        <w:t>　</w:t>
      </w:r>
      <w:r>
        <w:rPr>
          <w:rFonts w:ascii="リュウミンライト−ＫＬ" w:hAnsi="リュウミンライト−ＫＬ"/>
        </w:rPr>
        <w:t>このシステムの活動水準は，</w:t>
      </w:r>
      <w:r>
        <w:rPr>
          <w:rFonts w:ascii="リュウミンライト−ＫＬ" w:hAnsi="リュウミンライト−ＫＬ"/>
        </w:rPr>
        <w:t>1</w:t>
      </w:r>
      <w:r>
        <w:rPr>
          <w:rFonts w:ascii="リュウミンライト−ＫＬ" w:hAnsi="リュウミンライト−ＫＬ"/>
        </w:rPr>
        <w:t>が</w:t>
      </w:r>
      <w:r>
        <w:rPr>
          <w:rFonts w:ascii="リュウミンライト−ＫＬ" w:hAnsi="リュウミンライト−ＫＬ"/>
        </w:rPr>
        <w:t>A</w:t>
      </w:r>
      <w:r>
        <w:rPr>
          <w:rFonts w:ascii="リュウミンライト−ＫＬ" w:hAnsi="リュウミンライト−ＫＬ"/>
        </w:rPr>
        <w:t>の方向に手を伸ばすことを表わし，</w:t>
      </w:r>
      <w:r>
        <w:rPr>
          <w:rFonts w:ascii="リュウミンライト−ＫＬ" w:hAnsi="リュウミンライト−ＫＬ"/>
        </w:rPr>
        <w:t>7</w:t>
      </w:r>
      <w:r>
        <w:rPr>
          <w:rFonts w:ascii="リュウミンライト−ＫＬ" w:hAnsi="リュウミンライト−ＫＬ"/>
        </w:rPr>
        <w:t>が</w:t>
      </w:r>
      <w:r>
        <w:rPr>
          <w:rFonts w:ascii="リュウミンライト−ＫＬ" w:hAnsi="リュウミンライト−ＫＬ"/>
        </w:rPr>
        <w:t>B</w:t>
      </w:r>
      <w:r>
        <w:rPr>
          <w:rFonts w:ascii="リュウミンライト−ＫＬ" w:hAnsi="リュウミンライト−ＫＬ"/>
        </w:rPr>
        <w:t>の方向に手を伸ばすことを表わし，そして，</w:t>
      </w:r>
      <w:r>
        <w:rPr>
          <w:rFonts w:ascii="リュウミンライト−ＫＬ" w:hAnsi="リュウミンライト−ＫＬ"/>
        </w:rPr>
        <w:t>2</w:t>
      </w:r>
      <w:r>
        <w:rPr>
          <w:rFonts w:ascii="リュウミンライト−ＫＬ" w:hAnsi="リュウミンライト−ＫＬ"/>
        </w:rPr>
        <w:t>〜</w:t>
      </w:r>
      <w:r>
        <w:rPr>
          <w:rFonts w:ascii="リュウミンライト−ＫＬ" w:hAnsi="リュウミンライト−ＫＬ"/>
        </w:rPr>
        <w:t>6</w:t>
      </w:r>
      <w:r>
        <w:rPr>
          <w:rFonts w:ascii="リュウミンライト−ＫＬ" w:hAnsi="リュウミンライト−ＫＬ"/>
        </w:rPr>
        <w:t>の値がこれらの</w:t>
      </w:r>
      <w:r>
        <w:rPr>
          <w:rFonts w:ascii="リュウミンライト−ＫＬ" w:hAnsi="リュウミンライト−ＫＬ"/>
        </w:rPr>
        <w:t>2</w:t>
      </w:r>
      <w:r>
        <w:rPr>
          <w:rFonts w:ascii="リュウミンライト−ＫＬ" w:hAnsi="リュウミンライト−ＫＬ"/>
        </w:rPr>
        <w:t>つの端の中間に手を伸ばすことを表わす。また，幼児が制止されている遅延期間の間に手を伸ばさないことを示すために，デフォルト値として</w:t>
      </w:r>
      <w:r>
        <w:rPr>
          <w:rFonts w:ascii="リュウミンライト−ＫＬ" w:hAnsi="リュウミンライト−ＫＬ"/>
        </w:rPr>
        <w:t>4</w:t>
      </w:r>
      <w:r>
        <w:rPr>
          <w:rFonts w:ascii="リュウミンライト−ＫＬ" w:hAnsi="リュウミンライト−ＫＬ"/>
        </w:rPr>
        <w:t>を用いる。</w:t>
      </w:r>
    </w:p>
    <w:p>
      <w:pPr>
        <w:pStyle w:val="Normal"/>
        <w:rPr>
          <w:rFonts w:ascii="リュウミンライト−ＫＬ" w:hAnsi="リュウミンライト−ＫＬ"/>
          <w:i/>
          <w:i/>
          <w:sz w:val="24"/>
        </w:rPr>
      </w:pPr>
      <w:r>
        <w:rPr>
          <w:rFonts w:cs="リュウミンライト−ＫＬ" w:ascii="リュウミンライト−ＫＬ" w:hAnsi="リュウミンライト−ＫＬ"/>
          <w:i/>
          <w:sz w:val="24"/>
        </w:rPr>
        <w:t xml:space="preserve">◆ </w:t>
      </w:r>
      <w:r>
        <w:rPr>
          <w:rFonts w:ascii="リュウミンライト−ＫＬ" w:hAnsi="リュウミンライト−ＫＬ"/>
          <w:i/>
          <w:sz w:val="24"/>
        </w:rPr>
        <w:t xml:space="preserve">Trajectories-Eight-month-olds, Standard Condition, No Delay </w:t>
      </w:r>
      <w:r>
        <w:rPr>
          <w:rFonts w:ascii="リュウミンライト−ＫＬ" w:hAnsi="リュウミンライト−ＫＬ"/>
        </w:rPr>
        <w:t>３次元の状態空間</w:t>
      </w:r>
      <w:r>
        <w:rPr>
          <w:rFonts w:ascii="リュウミンライト−ＫＬ" w:hAnsi="リュウミンライト−ＫＬ"/>
        </w:rPr>
        <w:t>3</w:t>
      </w:r>
      <w:r>
        <w:rPr>
          <w:rFonts w:ascii="リュウミンライト−ＫＬ" w:hAnsi="リュウミンライト−ＫＬ"/>
        </w:rPr>
        <w:t>つの平面図</w:t>
      </w:r>
    </w:p>
    <w:p>
      <w:pPr>
        <w:pStyle w:val="Normal"/>
        <w:rPr/>
      </w:pPr>
      <w:r>
        <w:rPr>
          <w:rFonts w:ascii="リュウミンライト−ＫＬ" w:hAnsi="リュウミンライト−ＫＬ"/>
          <w:i/>
          <w:sz w:val="24"/>
          <w:u w:val="single"/>
        </w:rPr>
        <w:t>What by Look</w:t>
      </w:r>
      <w:r>
        <w:rPr>
          <w:rFonts w:ascii="リュウミンライト−ＫＬ" w:hAnsi="リュウミンライト−ＫＬ"/>
        </w:rPr>
        <w:t>　</w:t>
      </w:r>
      <w:r>
        <w:rPr>
          <w:rFonts w:ascii="リュウミンライト−ＫＬ" w:hAnsi="リュウミンライト−ＫＬ"/>
        </w:rPr>
        <w:t>Figure10.6</w:t>
      </w:r>
      <w:r>
        <w:rPr>
          <w:rFonts w:ascii="リュウミンライト−ＫＬ" w:hAnsi="リュウミンライト−ＫＬ"/>
        </w:rPr>
        <w:t>の左の描写は，</w:t>
      </w:r>
      <w:r>
        <w:rPr>
          <w:rFonts w:ascii="リュウミンライト−ＫＬ" w:hAnsi="リュウミンライト−ＫＬ"/>
        </w:rPr>
        <w:t>look</w:t>
      </w:r>
      <w:r>
        <w:rPr>
          <w:rFonts w:ascii="リュウミンライト−ＫＬ" w:hAnsi="リュウミンライト−ＫＬ"/>
        </w:rPr>
        <w:t>システムの活動水準の関数としての</w:t>
      </w:r>
      <w:r>
        <w:rPr>
          <w:rFonts w:ascii="リュウミンライト−ＫＬ" w:hAnsi="リュウミンライト−ＫＬ"/>
        </w:rPr>
        <w:t>what</w:t>
      </w:r>
      <w:r>
        <w:rPr>
          <w:rFonts w:ascii="リュウミンライト−ＫＬ" w:hAnsi="リュウミンライト−ＫＬ"/>
        </w:rPr>
        <w:t>システムの活動水準を示している。太い線の軌道は，位相</w:t>
      </w:r>
      <w:r>
        <w:rPr>
          <w:rFonts w:ascii="リュウミンライト−ＫＬ" w:hAnsi="リュウミンライト−ＫＬ"/>
        </w:rPr>
        <w:t>A</w:t>
      </w:r>
      <w:r>
        <w:rPr>
          <w:rFonts w:ascii="リュウミンライト−ＫＬ" w:hAnsi="リュウミンライト−ＫＬ"/>
        </w:rPr>
        <w:t>の間の</w:t>
      </w:r>
      <w:r>
        <w:rPr>
          <w:rFonts w:ascii="リュウミンライト−ＫＬ" w:hAnsi="リュウミンライト−ＫＬ"/>
        </w:rPr>
        <w:t>2</w:t>
      </w:r>
      <w:r>
        <w:rPr>
          <w:rFonts w:ascii="リュウミンライト−ＫＬ" w:hAnsi="リュウミンライト−ＫＬ"/>
        </w:rPr>
        <w:t>つのシステムの共同の活動を描いている。細い黒線は，位相</w:t>
      </w:r>
      <w:r>
        <w:rPr>
          <w:rFonts w:ascii="リュウミンライト−ＫＬ" w:hAnsi="リュウミンライト−ＫＬ"/>
        </w:rPr>
        <w:t>B</w:t>
      </w:r>
      <w:r>
        <w:rPr>
          <w:rFonts w:ascii="リュウミンライト−ＫＬ" w:hAnsi="リュウミンライト−ＫＬ"/>
        </w:rPr>
        <w:t>で出来事が展開する時の</w:t>
      </w:r>
      <w:r>
        <w:rPr>
          <w:rFonts w:ascii="リュウミンライト−ＫＬ" w:hAnsi="リュウミンライト−ＫＬ"/>
        </w:rPr>
        <w:t>2</w:t>
      </w:r>
      <w:r>
        <w:rPr>
          <w:rFonts w:ascii="リュウミンライト−ＫＬ" w:hAnsi="リュウミンライト−ＫＬ"/>
        </w:rPr>
        <w:t>つのシステムの活動の軌道を描いている。</w:t>
      </w:r>
    </w:p>
    <w:p>
      <w:pPr>
        <w:pStyle w:val="Normal"/>
        <w:rPr/>
      </w:pPr>
      <w:r>
        <w:rPr>
          <w:rFonts w:ascii="リュウミンライト−ＫＬ" w:hAnsi="リュウミンライト−ＫＬ"/>
          <w:i/>
          <w:sz w:val="24"/>
        </w:rPr>
        <w:t>　</w:t>
      </w:r>
      <w:r>
        <w:rPr>
          <w:rFonts w:ascii="リュウミンライト−ＫＬ" w:hAnsi="リュウミンライト−ＫＬ"/>
        </w:rPr>
        <w:t>実験の位相</w:t>
      </w:r>
      <w:r>
        <w:rPr>
          <w:rFonts w:ascii="リュウミンライト−ＫＬ" w:hAnsi="リュウミンライト−ＫＬ"/>
        </w:rPr>
        <w:t>A</w:t>
      </w:r>
      <w:r>
        <w:rPr>
          <w:rFonts w:ascii="リュウミンライト−ＫＬ" w:hAnsi="リュウミンライト−ＫＬ"/>
        </w:rPr>
        <w:t>において繰り返された経験が一時的なアトラクタを起こす。すなわち，太い軌道を実験の位相</w:t>
      </w:r>
      <w:r>
        <w:rPr>
          <w:rFonts w:ascii="リュウミンライト−ＫＬ" w:hAnsi="リュウミンライト−ＫＬ"/>
        </w:rPr>
        <w:t>A</w:t>
      </w:r>
      <w:r>
        <w:rPr>
          <w:rFonts w:ascii="リュウミンライト−ＫＬ" w:hAnsi="リュウミンライト−ＫＬ"/>
        </w:rPr>
        <w:t>によって形成された谷の低い地点や中心と見なす。その軌道に接近しそうになる活動水準は，それによって捕らえられる傾向がある。</w:t>
      </w:r>
      <w:r>
        <w:rPr>
          <w:rFonts w:ascii="リュウミンライト−ＫＬ" w:hAnsi="リュウミンライト−ＫＬ"/>
          <w:i/>
          <w:sz w:val="24"/>
          <w:u w:val="single"/>
        </w:rPr>
        <w:t>Look by Reach</w:t>
      </w:r>
      <w:r>
        <w:rPr>
          <w:rFonts w:ascii="リュウミンライト−ＫＬ" w:hAnsi="リュウミンライト−ＫＬ"/>
          <w:sz w:val="24"/>
        </w:rPr>
        <w:t>　</w:t>
      </w:r>
      <w:r>
        <w:rPr>
          <w:rFonts w:ascii="リュウミンライト−ＫＬ" w:hAnsi="リュウミンライト−ＫＬ"/>
          <w:i/>
          <w:sz w:val="24"/>
          <w:u w:val="single"/>
        </w:rPr>
        <w:t>What by Reach</w:t>
      </w:r>
    </w:p>
    <w:p>
      <w:pPr>
        <w:pStyle w:val="Normal"/>
        <w:ind w:left="300" w:hanging="300"/>
        <w:rPr>
          <w:rFonts w:ascii="リュウミンライト−ＫＬ" w:hAnsi="リュウミンライト−ＫＬ"/>
          <w:i/>
          <w:i/>
          <w:sz w:val="10"/>
          <w:u w:val="single"/>
        </w:rPr>
      </w:pPr>
      <w:r>
        <w:rPr>
          <w:rFonts w:ascii="リュウミンライト−ＫＬ" w:hAnsi="リュウミンライト−ＫＬ"/>
          <w:i/>
          <w:sz w:val="10"/>
          <w:u w:val="single"/>
        </w:rPr>
      </w:r>
    </w:p>
    <w:p>
      <w:pPr>
        <w:pStyle w:val="Normal"/>
        <w:rPr>
          <w:rFonts w:ascii="リュウミンライト−ＫＬ" w:hAnsi="リュウミンライト−ＫＬ"/>
          <w:i/>
          <w:i/>
          <w:sz w:val="24"/>
        </w:rPr>
      </w:pPr>
      <w:r>
        <w:rPr>
          <w:rFonts w:cs="リュウミンライト−ＫＬ" w:ascii="リュウミンライト−ＫＬ" w:hAnsi="リュウミンライト−ＫＬ"/>
          <w:i/>
          <w:sz w:val="24"/>
        </w:rPr>
        <w:t xml:space="preserve">◆ </w:t>
      </w:r>
      <w:r>
        <w:rPr>
          <w:rFonts w:ascii="リュウミンライト−ＫＬ" w:hAnsi="リュウミンライト−ＫＬ"/>
          <w:i/>
          <w:sz w:val="24"/>
        </w:rPr>
        <w:t xml:space="preserve">Explanation of Eight-month-olds' Behavior in the Standard Task </w:t>
      </w:r>
    </w:p>
    <w:p>
      <w:pPr>
        <w:pStyle w:val="Normal"/>
        <w:rPr/>
      </w:pPr>
      <w:r>
        <w:rPr>
          <w:rFonts w:ascii="リュウミンライト−ＫＬ" w:hAnsi="リュウミンライト−ＫＬ"/>
          <w:i/>
          <w:sz w:val="24"/>
        </w:rPr>
        <w:t>　</w:t>
      </w:r>
      <w:r>
        <w:rPr>
          <w:rFonts w:ascii="リュウミンライト−ＫＬ" w:hAnsi="リュウミンライト−ＫＬ"/>
        </w:rPr>
        <w:t>0</w:t>
      </w:r>
      <w:r>
        <w:rPr>
          <w:rFonts w:ascii="リュウミンライト−ＫＬ" w:hAnsi="リュウミンライト−ＫＬ"/>
        </w:rPr>
        <w:t>秒の遅延での偶然の水準の遂行は，</w:t>
      </w:r>
      <w:r>
        <w:rPr>
          <w:rFonts w:ascii="リュウミンライト−ＫＬ" w:hAnsi="リュウミンライト−ＫＬ"/>
        </w:rPr>
        <w:t>0</w:t>
      </w:r>
      <w:r>
        <w:rPr>
          <w:rFonts w:ascii="リュウミンライト−ＫＬ" w:hAnsi="リュウミンライト−ＫＬ"/>
        </w:rPr>
        <w:t>秒の遅延では位相</w:t>
      </w:r>
      <w:r>
        <w:rPr>
          <w:rFonts w:ascii="リュウミンライト−ＫＬ" w:hAnsi="リュウミンライト−ＫＬ"/>
        </w:rPr>
        <w:t>B</w:t>
      </w:r>
      <w:r>
        <w:rPr>
          <w:rFonts w:ascii="リュウミンライト−ＫＬ" w:hAnsi="リュウミンライト−ＫＬ"/>
        </w:rPr>
        <w:t>における軌道の表象的な勢いが十分であるために生じる。軌道</w:t>
      </w:r>
      <w:r>
        <w:rPr>
          <w:rFonts w:ascii="リュウミンライト−ＫＬ" w:hAnsi="リュウミンライト−ＫＬ"/>
        </w:rPr>
        <w:t>B</w:t>
      </w:r>
      <w:r>
        <w:rPr>
          <w:rFonts w:ascii="リュウミンライト−ＫＬ" w:hAnsi="リュウミンライト−ＫＬ"/>
        </w:rPr>
        <w:t>の終わりが軌道</w:t>
      </w:r>
      <w:r>
        <w:rPr>
          <w:rFonts w:ascii="リュウミンライト−ＫＬ" w:hAnsi="リュウミンライト−ＫＬ"/>
        </w:rPr>
        <w:t>A</w:t>
      </w:r>
      <w:r>
        <w:rPr>
          <w:rFonts w:ascii="リュウミンライト−ＫＬ" w:hAnsi="リュウミンライト−ＫＬ"/>
        </w:rPr>
        <w:t>に比較的近く，軌道</w:t>
      </w:r>
      <w:r>
        <w:rPr>
          <w:rFonts w:ascii="リュウミンライト−ＫＬ" w:hAnsi="リュウミンライト−ＫＬ"/>
        </w:rPr>
        <w:t>A</w:t>
      </w:r>
      <w:r>
        <w:rPr>
          <w:rFonts w:ascii="リュウミンライト−ＫＬ" w:hAnsi="リュウミンライト−ＫＬ"/>
        </w:rPr>
        <w:t>がその繰り返された活動のためにより多くの勢いを持つかもしれないので，システムの活動が</w:t>
      </w:r>
      <w:r>
        <w:rPr>
          <w:rFonts w:ascii="リュウミンライト−ＫＬ" w:hAnsi="リュウミンライト−ＫＬ"/>
        </w:rPr>
        <w:t>A</w:t>
      </w:r>
      <w:r>
        <w:rPr>
          <w:rFonts w:ascii="リュウミンライト−ＫＬ" w:hAnsi="リュウミンライト−ＫＬ"/>
        </w:rPr>
        <w:t>に手を伸ばすことに陥る可能性は，遅延が長くなると高くなるだろう。</w:t>
      </w:r>
    </w:p>
    <w:p>
      <w:pPr>
        <w:pStyle w:val="Normal"/>
        <w:rPr>
          <w:rFonts w:ascii="リュウミンライト−ＫＬ" w:hAnsi="リュウミンライト−ＫＬ"/>
          <w:i/>
          <w:i/>
          <w:sz w:val="24"/>
        </w:rPr>
      </w:pPr>
      <w:r>
        <w:rPr>
          <w:rFonts w:ascii="リュウミンライト−ＫＬ" w:hAnsi="リュウミンライト−ＫＬ"/>
          <w:i/>
          <w:sz w:val="24"/>
        </w:rPr>
        <w:t>　</w:t>
      </w:r>
      <w:r>
        <w:rPr>
          <w:rFonts w:ascii="リュウミンライト−ＫＬ" w:hAnsi="リュウミンライト−ＫＬ"/>
        </w:rPr>
        <w:t>Figure10.7</w:t>
      </w:r>
      <w:r>
        <w:rPr>
          <w:rFonts w:ascii="リュウミンライト−ＫＬ" w:hAnsi="リュウミンライト−ＫＬ"/>
        </w:rPr>
        <w:t>　この図は，丘と谷によって，地形の中心にあるボールによって示されるシステムがある方向へ移動する可能性を要約している。（</w:t>
      </w:r>
      <w:r>
        <w:rPr>
          <w:rFonts w:ascii="リュウミンライト−ＫＬ" w:hAnsi="リュウミンライト−ＫＬ"/>
        </w:rPr>
        <w:t>a</w:t>
      </w:r>
      <w:r>
        <w:rPr>
          <w:rFonts w:ascii="リュウミンライト−ＫＬ" w:hAnsi="リュウミンライト−ＫＬ"/>
        </w:rPr>
        <w:t>）実験の初めでは，地形は比較的平らである。</w:t>
      </w:r>
      <w:r>
        <w:rPr>
          <w:rFonts w:ascii="リュウミンライト−ＫＬ" w:hAnsi="リュウミンライト−ＫＬ"/>
        </w:rPr>
        <w:t>B</w:t>
      </w:r>
      <w:r>
        <w:rPr>
          <w:rFonts w:ascii="リュウミンライト−ＫＬ" w:hAnsi="リュウミンライト−ＫＬ"/>
        </w:rPr>
        <w:t>方向より</w:t>
      </w:r>
      <w:r>
        <w:rPr>
          <w:rFonts w:ascii="リュウミンライト−ＫＬ" w:hAnsi="リュウミンライト−ＫＬ"/>
        </w:rPr>
        <w:t>A</w:t>
      </w:r>
      <w:r>
        <w:rPr>
          <w:rFonts w:ascii="リュウミンライト−ＫＬ" w:hAnsi="リュウミンライト−ＫＬ"/>
        </w:rPr>
        <w:t>方向を見るという大きな傾向はない。（</w:t>
      </w:r>
      <w:r>
        <w:rPr>
          <w:rFonts w:ascii="リュウミンライト−ＫＬ" w:hAnsi="リュウミンライト−ＫＬ"/>
        </w:rPr>
        <w:t>b</w:t>
      </w:r>
      <w:r>
        <w:rPr>
          <w:rFonts w:ascii="リュウミンライト−ＫＬ" w:hAnsi="リュウミンライト−ＫＬ"/>
        </w:rPr>
        <w:t>）しかし，</w:t>
      </w:r>
      <w:r>
        <w:rPr>
          <w:rFonts w:ascii="リュウミンライト−ＫＬ" w:hAnsi="リュウミンライト−ＫＬ"/>
        </w:rPr>
        <w:t>what</w:t>
      </w:r>
      <w:r>
        <w:rPr>
          <w:rFonts w:ascii="リュウミンライト−ＫＬ" w:hAnsi="リュウミンライト−ＫＬ"/>
        </w:rPr>
        <w:t>，</w:t>
      </w:r>
      <w:r>
        <w:rPr>
          <w:rFonts w:ascii="リュウミンライト−ＫＬ" w:hAnsi="リュウミンライト−ＫＬ"/>
        </w:rPr>
        <w:t>look</w:t>
      </w:r>
      <w:r>
        <w:rPr>
          <w:rFonts w:ascii="リュウミンライト−ＫＬ" w:hAnsi="リュウミンライト−ＫＬ"/>
        </w:rPr>
        <w:t>，および</w:t>
      </w:r>
      <w:r>
        <w:rPr>
          <w:rFonts w:ascii="リュウミンライト−ＫＬ" w:hAnsi="リュウミンライト−ＫＬ"/>
        </w:rPr>
        <w:t>where</w:t>
      </w:r>
      <w:r>
        <w:rPr>
          <w:rFonts w:ascii="リュウミンライト−ＫＬ" w:hAnsi="リュウミンライト−ＫＬ"/>
        </w:rPr>
        <w:t>システムの再入力マッピングがあれば，乳児が，ものが</w:t>
      </w:r>
      <w:r>
        <w:rPr>
          <w:rFonts w:ascii="リュウミンライト−ＫＬ" w:hAnsi="リュウミンライト−ＫＬ"/>
        </w:rPr>
        <w:t>A</w:t>
      </w:r>
      <w:r>
        <w:rPr>
          <w:rFonts w:ascii="リュウミンライト−ＫＬ" w:hAnsi="リュウミンライト−ＫＬ"/>
        </w:rPr>
        <w:t>に隠されるのを見ると，</w:t>
      </w:r>
      <w:r>
        <w:rPr>
          <w:rFonts w:ascii="リュウミンライト−ＫＬ" w:hAnsi="リュウミンライト−ＫＬ"/>
        </w:rPr>
        <w:t>A</w:t>
      </w:r>
      <w:r>
        <w:rPr>
          <w:rFonts w:ascii="リュウミンライト−ＫＬ" w:hAnsi="リュウミンライト−ＫＬ"/>
        </w:rPr>
        <w:t>側でアトラクタが形成されるだろう。したがって，制止を解かれると，乳児は正しく</w:t>
      </w:r>
      <w:r>
        <w:rPr>
          <w:rFonts w:ascii="リュウミンライト−ＫＬ" w:hAnsi="リュウミンライト−ＫＬ"/>
        </w:rPr>
        <w:t>A</w:t>
      </w:r>
      <w:r>
        <w:rPr>
          <w:rFonts w:ascii="リュウミンライト−ＫＬ" w:hAnsi="リュウミンライト−ＫＬ"/>
        </w:rPr>
        <w:t>に手を伸ばす。（</w:t>
      </w:r>
      <w:r>
        <w:rPr>
          <w:rFonts w:ascii="リュウミンライト−ＫＬ" w:hAnsi="リュウミンライト−ＫＬ"/>
        </w:rPr>
        <w:t>c</w:t>
      </w:r>
      <w:r>
        <w:rPr>
          <w:rFonts w:ascii="リュウミンライト−ＫＬ" w:hAnsi="リュウミンライト−ＫＬ"/>
        </w:rPr>
        <w:t>）時間に固定された感覚的出来事ならびに</w:t>
      </w:r>
      <w:r>
        <w:rPr>
          <w:rFonts w:ascii="リュウミンライト−ＫＬ" w:hAnsi="リュウミンライト−ＫＬ"/>
        </w:rPr>
        <w:t>A</w:t>
      </w:r>
      <w:r>
        <w:rPr>
          <w:rFonts w:ascii="リュウミンライト−ＫＬ" w:hAnsi="リュウミンライト−ＫＬ"/>
        </w:rPr>
        <w:t>に手を伸ばし探索を成功させる感覚的出来事の再入力作用（</w:t>
      </w:r>
      <w:r>
        <w:rPr>
          <w:rFonts w:ascii="リュウミンライト−ＫＬ" w:hAnsi="リュウミンライト−ＫＬ"/>
        </w:rPr>
        <w:t>reentrant effects</w:t>
      </w:r>
      <w:r>
        <w:rPr>
          <w:rFonts w:ascii="リュウミンライト−ＫＬ" w:hAnsi="リュウミンライト−ＫＬ"/>
        </w:rPr>
        <w:t>）は，</w:t>
      </w:r>
      <w:r>
        <w:rPr>
          <w:rFonts w:ascii="リュウミンライト−ＫＬ" w:hAnsi="リュウミンライト−ＫＬ"/>
        </w:rPr>
        <w:t>A</w:t>
      </w:r>
      <w:r>
        <w:rPr>
          <w:rFonts w:ascii="リュウミンライト−ＫＬ" w:hAnsi="リュウミンライト−ＫＬ"/>
        </w:rPr>
        <w:t>のアトラクタを強くする。（</w:t>
      </w:r>
      <w:r>
        <w:rPr>
          <w:rFonts w:ascii="リュウミンライト−ＫＬ" w:hAnsi="リュウミンライト−ＫＬ"/>
        </w:rPr>
        <w:t>d</w:t>
      </w:r>
      <w:r>
        <w:rPr>
          <w:rFonts w:ascii="リュウミンライト−ＫＬ" w:hAnsi="リュウミンライト−ＫＬ"/>
        </w:rPr>
        <w:t>）ものが</w:t>
      </w:r>
      <w:r>
        <w:rPr>
          <w:rFonts w:ascii="リュウミンライト−ＫＬ" w:hAnsi="リュウミンライト−ＫＬ"/>
        </w:rPr>
        <w:t>B</w:t>
      </w:r>
      <w:r>
        <w:rPr>
          <w:rFonts w:ascii="リュウミンライト−ＫＬ" w:hAnsi="リュウミンライト−ＫＬ"/>
        </w:rPr>
        <w:t>に隠されるのを見ることにより，ものが</w:t>
      </w:r>
      <w:r>
        <w:rPr>
          <w:rFonts w:ascii="リュウミンライト−ＫＬ" w:hAnsi="リュウミンライト−ＫＬ"/>
        </w:rPr>
        <w:t>A</w:t>
      </w:r>
      <w:r>
        <w:rPr>
          <w:rFonts w:ascii="リュウミンライト−ＫＬ" w:hAnsi="リュウミンライト−ＫＬ"/>
        </w:rPr>
        <w:t>に隠されるのを見るのと同じように浅いアトラクタが形成される。遅延の無い場合には乳児が</w:t>
      </w:r>
      <w:r>
        <w:rPr>
          <w:rFonts w:ascii="リュウミンライト−ＫＬ" w:hAnsi="リュウミンライト−ＫＬ"/>
        </w:rPr>
        <w:t>2</w:t>
      </w:r>
      <w:r>
        <w:rPr>
          <w:rFonts w:ascii="リュウミンライト−ＫＬ" w:hAnsi="リュウミンライト−ＫＬ"/>
        </w:rPr>
        <w:t>つのアトラクタの間にとどまり，</w:t>
      </w:r>
      <w:r>
        <w:rPr>
          <w:rFonts w:ascii="リュウミンライト−ＫＬ" w:hAnsi="リュウミンライト−ＫＬ"/>
        </w:rPr>
        <w:t>A</w:t>
      </w:r>
      <w:r>
        <w:rPr>
          <w:rFonts w:ascii="リュウミンライト−ＫＬ" w:hAnsi="リュウミンライト−ＫＬ"/>
        </w:rPr>
        <w:t>か</w:t>
      </w:r>
      <w:r>
        <w:rPr>
          <w:rFonts w:ascii="リュウミンライト−ＫＬ" w:hAnsi="リュウミンライト−ＫＬ"/>
        </w:rPr>
        <w:t>B</w:t>
      </w:r>
      <w:r>
        <w:rPr>
          <w:rFonts w:ascii="リュウミンライト−ＫＬ" w:hAnsi="リュウミンライト−ＫＬ"/>
        </w:rPr>
        <w:t>のどちらかに手を伸ばすだろう。遅延が長くなるにつれて，乳児の活動は</w:t>
      </w:r>
      <w:r>
        <w:rPr>
          <w:rFonts w:ascii="リュウミンライト−ＫＬ" w:hAnsi="リュウミンライト−ＫＬ"/>
        </w:rPr>
        <w:t>A</w:t>
      </w:r>
      <w:r>
        <w:rPr>
          <w:rFonts w:ascii="リュウミンライト−ＫＬ" w:hAnsi="リュウミンライト−ＫＬ"/>
        </w:rPr>
        <w:t>に手を伸ばすというより深いアトラクションによって捕らえられるだろう。</w:t>
      </w:r>
    </w:p>
    <w:p>
      <w:pPr>
        <w:pStyle w:val="Normal"/>
        <w:ind w:left="300" w:hanging="300"/>
        <w:rPr>
          <w:rFonts w:ascii="リュウミンライト−ＫＬ" w:hAnsi="リュウミンライト−ＫＬ"/>
          <w:i/>
          <w:i/>
          <w:sz w:val="10"/>
        </w:rPr>
      </w:pPr>
      <w:r>
        <w:rPr>
          <w:rFonts w:ascii="リュウミンライト−ＫＬ" w:hAnsi="リュウミンライト−ＫＬ"/>
          <w:i/>
          <w:sz w:val="10"/>
        </w:rPr>
      </w:r>
    </w:p>
    <w:p>
      <w:pPr>
        <w:pStyle w:val="Normal"/>
        <w:rPr>
          <w:rFonts w:ascii="リュウミンライト−ＫＬ" w:hAnsi="リュウミンライト−ＫＬ"/>
          <w:i/>
          <w:i/>
          <w:sz w:val="24"/>
        </w:rPr>
      </w:pPr>
      <w:r>
        <w:rPr>
          <w:rFonts w:cs="リュウミンライト−ＫＬ" w:ascii="リュウミンライト−ＫＬ" w:hAnsi="リュウミンライト−ＫＬ"/>
          <w:i/>
          <w:sz w:val="24"/>
        </w:rPr>
        <w:t xml:space="preserve">◆ </w:t>
      </w:r>
      <w:r>
        <w:rPr>
          <w:rFonts w:ascii="リュウミンライト−ＫＬ" w:hAnsi="リュウミンライト−ＫＬ"/>
          <w:i/>
          <w:sz w:val="24"/>
        </w:rPr>
        <w:t>Eight-month-olds and Distinctive Containers</w:t>
      </w:r>
    </w:p>
    <w:p>
      <w:pPr>
        <w:pStyle w:val="Normal"/>
        <w:rPr/>
      </w:pPr>
      <w:r>
        <w:rPr>
          <w:rFonts w:ascii="リュウミンライト−ＫＬ" w:hAnsi="リュウミンライト−ＫＬ"/>
          <w:i/>
          <w:sz w:val="24"/>
        </w:rPr>
        <w:t>　</w:t>
      </w:r>
      <w:r>
        <w:rPr>
          <w:rFonts w:ascii="リュウミンライト−ＫＬ" w:hAnsi="リュウミンライト−ＫＬ"/>
        </w:rPr>
        <w:t>２つの隠す位置が，異なる色かパターンによって区別されて弁別的である場合，</w:t>
      </w:r>
      <w:r>
        <w:rPr>
          <w:rFonts w:ascii="リュウミンライト−ＫＬ" w:hAnsi="リュウミンライト−ＫＬ"/>
        </w:rPr>
        <w:t>8</w:t>
      </w:r>
      <w:r>
        <w:rPr>
          <w:rFonts w:ascii="リュウミンライト−ＫＬ" w:hAnsi="リュウミンライト−ＫＬ"/>
        </w:rPr>
        <w:t>か月の乳児はどの遅延条件においても偶然の水準での遂行を示す。我々の説明はそのような状況効果を予測する。弁別的な位置の場合どの遅延条件においても，位相</w:t>
      </w:r>
      <w:r>
        <w:rPr>
          <w:rFonts w:ascii="リュウミンライト−ＫＬ" w:hAnsi="リュウミンライト−ＫＬ"/>
        </w:rPr>
        <w:t>A</w:t>
      </w:r>
      <w:r>
        <w:rPr>
          <w:rFonts w:ascii="リュウミンライト−ＫＬ" w:hAnsi="リュウミンライト−ＫＬ"/>
        </w:rPr>
        <w:t>と位相</w:t>
      </w:r>
      <w:r>
        <w:rPr>
          <w:rFonts w:ascii="リュウミンライト−ＫＬ" w:hAnsi="リュウミンライト−ＫＬ"/>
        </w:rPr>
        <w:t>B</w:t>
      </w:r>
      <w:r>
        <w:rPr>
          <w:rFonts w:ascii="リュウミンライト−ＫＬ" w:hAnsi="リュウミンライト−ＫＬ"/>
        </w:rPr>
        <w:t>の軌道が標準条件の場合ほどにはお互いに近くないので，誤りが少ないと予測される。</w:t>
      </w:r>
    </w:p>
    <w:p>
      <w:pPr>
        <w:pStyle w:val="Normal"/>
        <w:rPr>
          <w:rFonts w:ascii="リュウミンライト−ＫＬ" w:hAnsi="リュウミンライト−ＫＬ"/>
          <w:i/>
          <w:i/>
          <w:sz w:val="24"/>
        </w:rPr>
      </w:pPr>
      <w:r>
        <w:rPr>
          <w:rFonts w:ascii="リュウミンライト−ＫＬ" w:hAnsi="リュウミンライト−ＫＬ"/>
          <w:i/>
          <w:sz w:val="24"/>
        </w:rPr>
        <w:t>　</w:t>
      </w:r>
      <w:r>
        <w:rPr>
          <w:rFonts w:ascii="リュウミンライト−ＫＬ" w:hAnsi="リュウミンライト−ＫＬ"/>
        </w:rPr>
        <w:t>Figure10.9</w:t>
      </w:r>
      <w:r>
        <w:rPr>
          <w:rFonts w:ascii="リュウミンライト−ＫＬ" w:hAnsi="リュウミンライト−ＫＬ"/>
        </w:rPr>
        <w:t>　</w:t>
      </w:r>
      <w:r>
        <w:rPr>
          <w:rFonts w:ascii="リュウミンライト−ＫＬ" w:hAnsi="リュウミンライト−ＫＬ"/>
        </w:rPr>
        <w:t>2</w:t>
      </w:r>
      <w:r>
        <w:rPr>
          <w:rFonts w:ascii="リュウミンライト−ＫＬ" w:hAnsi="リュウミンライト−ＫＬ"/>
        </w:rPr>
        <w:t>つのアトラクタが遠くにあり，それらの間の地形が平らなので，</w:t>
      </w:r>
      <w:r>
        <w:rPr>
          <w:rFonts w:ascii="リュウミンライト−ＫＬ" w:hAnsi="リュウミンライト−ＫＬ"/>
        </w:rPr>
        <w:t>A</w:t>
      </w:r>
      <w:r>
        <w:rPr>
          <w:rFonts w:ascii="リュウミンライト−ＫＬ" w:hAnsi="リュウミンライト−ＫＬ"/>
        </w:rPr>
        <w:t>と</w:t>
      </w:r>
      <w:r>
        <w:rPr>
          <w:rFonts w:ascii="リュウミンライト−ＫＬ" w:hAnsi="リュウミンライト−ＫＬ"/>
        </w:rPr>
        <w:t>B</w:t>
      </w:r>
      <w:r>
        <w:rPr>
          <w:rFonts w:ascii="リュウミンライト−ＫＬ" w:hAnsi="リュウミンライト−ＫＬ"/>
        </w:rPr>
        <w:t>の探索の可能性は長い遅延の間に変化しないだろう。</w:t>
      </w:r>
    </w:p>
    <w:p>
      <w:pPr>
        <w:pStyle w:val="Normal"/>
        <w:ind w:left="300" w:hanging="300"/>
        <w:rPr>
          <w:rFonts w:ascii="リュウミンライト−ＫＬ" w:hAnsi="リュウミンライト−ＫＬ"/>
          <w:i/>
          <w:i/>
          <w:sz w:val="10"/>
        </w:rPr>
      </w:pPr>
      <w:r>
        <w:rPr>
          <w:rFonts w:ascii="リュウミンライト−ＫＬ" w:hAnsi="リュウミンライト−ＫＬ"/>
          <w:i/>
          <w:sz w:val="10"/>
        </w:rPr>
      </w:r>
    </w:p>
    <w:p>
      <w:pPr>
        <w:pStyle w:val="Normal"/>
        <w:rPr>
          <w:rFonts w:ascii="リュウミンライト−ＫＬ" w:hAnsi="リュウミンライト−ＫＬ"/>
          <w:i/>
          <w:i/>
          <w:sz w:val="24"/>
        </w:rPr>
      </w:pPr>
      <w:r>
        <w:rPr>
          <w:rFonts w:cs="リュウミンライト−ＫＬ" w:ascii="リュウミンライト−ＫＬ" w:hAnsi="リュウミンライト−ＫＬ"/>
          <w:i/>
          <w:sz w:val="24"/>
        </w:rPr>
        <w:t xml:space="preserve">◆ </w:t>
      </w:r>
      <w:r>
        <w:rPr>
          <w:rFonts w:ascii="リュウミンライト−ＫＬ" w:hAnsi="リュウミンライト−ＫＬ"/>
          <w:i/>
          <w:sz w:val="24"/>
        </w:rPr>
        <w:t xml:space="preserve">Eight-month-olds and Multiple Hiding Locations </w:t>
      </w:r>
    </w:p>
    <w:p>
      <w:pPr>
        <w:pStyle w:val="Normal"/>
        <w:rPr>
          <w:rFonts w:ascii="リュウミンライト−ＫＬ" w:hAnsi="リュウミンライト−ＫＬ"/>
          <w:i/>
          <w:i/>
          <w:sz w:val="24"/>
        </w:rPr>
      </w:pPr>
      <w:r>
        <w:rPr>
          <w:rFonts w:ascii="リュウミンライト−ＫＬ" w:hAnsi="リュウミンライト−ＫＬ"/>
          <w:i/>
          <w:sz w:val="24"/>
        </w:rPr>
        <w:t>　</w:t>
      </w:r>
      <w:r>
        <w:rPr>
          <w:rFonts w:ascii="リュウミンライト−ＫＬ" w:hAnsi="リュウミンライト−ＫＬ"/>
        </w:rPr>
        <w:t>この課題では，乳児は</w:t>
      </w:r>
      <w:r>
        <w:rPr>
          <w:rFonts w:ascii="リュウミンライト−ＫＬ" w:hAnsi="リュウミンライト−ＫＬ"/>
        </w:rPr>
        <w:t>5</w:t>
      </w:r>
      <w:r>
        <w:rPr>
          <w:rFonts w:ascii="リュウミンライト−ＫＬ" w:hAnsi="リュウミンライト−ＫＬ"/>
        </w:rPr>
        <w:t>つの同一の容器が一列に提示される。容器</w:t>
      </w:r>
      <w:r>
        <w:rPr>
          <w:rFonts w:ascii="リュウミンライト−ＫＬ" w:hAnsi="リュウミンライト−ＫＬ"/>
        </w:rPr>
        <w:t>A</w:t>
      </w:r>
      <w:r>
        <w:rPr>
          <w:rFonts w:ascii="リュウミンライト−ＫＬ" w:hAnsi="リュウミンライト−ＫＬ"/>
        </w:rPr>
        <w:t>は列の一方の端に，容器</w:t>
      </w:r>
      <w:r>
        <w:rPr>
          <w:rFonts w:ascii="リュウミンライト−ＫＬ" w:hAnsi="リュウミンライト−ＫＬ"/>
        </w:rPr>
        <w:t>B</w:t>
      </w:r>
      <w:r>
        <w:rPr>
          <w:rFonts w:ascii="リュウミンライト−ＫＬ" w:hAnsi="リュウミンライト−ＫＬ"/>
        </w:rPr>
        <w:t>はもう一方の端にある。玩具が容器を過ぎて移動する時，乳児が瞬間的に玩具から目を離し，容器を見る可能性がある。したがって，</w:t>
      </w:r>
      <w:r>
        <w:rPr>
          <w:rFonts w:ascii="リュウミンライト−ＫＬ" w:hAnsi="リュウミンライト−ＫＬ"/>
        </w:rPr>
        <w:t>what</w:t>
      </w:r>
      <w:r>
        <w:rPr>
          <w:rFonts w:ascii="リュウミンライト−ＫＬ" w:hAnsi="リュウミンライト−ＫＬ"/>
        </w:rPr>
        <w:t>システムの活動は玩具を運ぶ間，玩具と容器の特性間で変動するだろう。</w:t>
      </w:r>
      <w:r>
        <w:rPr>
          <w:rFonts w:ascii="リュウミンライト−ＫＬ" w:hAnsi="リュウミンライト−ＫＬ"/>
        </w:rPr>
        <w:t>look</w:t>
      </w:r>
      <w:r>
        <w:rPr>
          <w:rFonts w:ascii="リュウミンライト−ＫＬ" w:hAnsi="リュウミンライト−ＫＬ"/>
        </w:rPr>
        <w:t>システムも乱され，長く後に残ったり，戻ったり先に行ったりして，玩具が移動する経路上の容器を見るだろう。複雑さが増した位相</w:t>
      </w:r>
      <w:r>
        <w:rPr>
          <w:rFonts w:ascii="リュウミンライト−ＫＬ" w:hAnsi="リュウミンライト−ＫＬ"/>
        </w:rPr>
        <w:t>B</w:t>
      </w:r>
      <w:r>
        <w:rPr>
          <w:rFonts w:ascii="リュウミンライト−ＫＬ" w:hAnsi="リュウミンライト−ＫＬ"/>
        </w:rPr>
        <w:t>における軌道の勢いが乳児を</w:t>
      </w:r>
      <w:r>
        <w:rPr>
          <w:rFonts w:ascii="リュウミンライト−ＫＬ" w:hAnsi="リュウミンライト−ＫＬ"/>
        </w:rPr>
        <w:t>B</w:t>
      </w:r>
      <w:r>
        <w:rPr>
          <w:rFonts w:ascii="リュウミンライト−ＫＬ" w:hAnsi="リュウミンライト−ＫＬ"/>
        </w:rPr>
        <w:t>の方向に戻って見るよう引っ張るので，</w:t>
      </w:r>
      <w:r>
        <w:rPr>
          <w:rFonts w:ascii="リュウミンライト−ＫＬ" w:hAnsi="リュウミンライト−ＫＬ"/>
        </w:rPr>
        <w:t>8</w:t>
      </w:r>
      <w:r>
        <w:rPr>
          <w:rFonts w:ascii="リュウミンライト−ＫＬ" w:hAnsi="リュウミンライト−ＫＬ"/>
        </w:rPr>
        <w:t>か月の乳児は正しく探索する。</w:t>
      </w:r>
    </w:p>
    <w:p>
      <w:pPr>
        <w:pStyle w:val="Normal"/>
        <w:ind w:left="300" w:hanging="300"/>
        <w:rPr>
          <w:rFonts w:ascii="リュウミンライト−ＫＬ" w:hAnsi="リュウミンライト−ＫＬ"/>
          <w:i/>
          <w:i/>
          <w:sz w:val="10"/>
        </w:rPr>
      </w:pPr>
      <w:r>
        <w:rPr>
          <w:rFonts w:ascii="リュウミンライト−ＫＬ" w:hAnsi="リュウミンライト−ＫＬ"/>
          <w:i/>
          <w:sz w:val="10"/>
        </w:rPr>
      </w:r>
    </w:p>
    <w:p>
      <w:pPr>
        <w:pStyle w:val="Normal"/>
        <w:rPr>
          <w:rFonts w:ascii="リュウミンライト−ＫＬ" w:hAnsi="リュウミンライト−ＫＬ"/>
          <w:i/>
          <w:i/>
          <w:sz w:val="24"/>
        </w:rPr>
      </w:pPr>
      <w:r>
        <w:rPr>
          <w:rFonts w:cs="リュウミンライト−ＫＬ" w:ascii="リュウミンライト−ＫＬ" w:hAnsi="リュウミンライト−ＫＬ"/>
          <w:i/>
          <w:sz w:val="24"/>
        </w:rPr>
        <w:t xml:space="preserve">◆ </w:t>
      </w:r>
      <w:r>
        <w:rPr>
          <w:rFonts w:ascii="リュウミンライト−ＫＬ" w:hAnsi="リュウミンライト−ＫＬ"/>
          <w:i/>
          <w:sz w:val="24"/>
        </w:rPr>
        <w:t>Evaluation of the Account of Eight-month-old Infants' Search Behavior</w:t>
      </w:r>
    </w:p>
    <w:p>
      <w:pPr>
        <w:pStyle w:val="Normal"/>
        <w:rPr>
          <w:rFonts w:ascii="リュウミンライト−ＫＬ" w:hAnsi="リュウミンライト−ＫＬ"/>
          <w:i/>
          <w:i/>
          <w:sz w:val="24"/>
        </w:rPr>
      </w:pPr>
      <w:r>
        <w:rPr>
          <w:rFonts w:ascii="リュウミンライト−ＫＬ" w:hAnsi="リュウミンライト−ＫＬ"/>
          <w:i/>
          <w:sz w:val="24"/>
        </w:rPr>
        <w:t>　</w:t>
      </w:r>
      <w:r>
        <w:rPr>
          <w:rFonts w:ascii="リュウミンライト−ＫＬ" w:hAnsi="リュウミンライト−ＫＬ"/>
        </w:rPr>
        <w:t>以上の説明は，ダイナミック・システムの枠組みの下で発達心理学をどのように行うかというモデルとして役立つ。この説明では，行動があるコンピテンスを明らかにするかどうかを問題にせず，探索行動の全体的構造および状況におけるその変動性とデータ全体を明白にする説明を試みる。この説明に関する最良の経験的なテストは，システムを乱すこと，つまり状況の効果を調べること，およびシステムがどのように反応するかを見ることである。</w:t>
      </w:r>
    </w:p>
    <w:p>
      <w:pPr>
        <w:pStyle w:val="Normal"/>
        <w:ind w:left="300" w:hanging="300"/>
        <w:rPr>
          <w:rFonts w:ascii="リュウミンライト−ＫＬ" w:hAnsi="リュウミンライト−ＫＬ"/>
          <w:i/>
          <w:i/>
          <w:sz w:val="10"/>
        </w:rPr>
      </w:pPr>
      <w:r>
        <w:rPr>
          <w:rFonts w:ascii="リュウミンライト−ＫＬ" w:hAnsi="リュウミンライト−ＫＬ"/>
          <w:i/>
          <w:sz w:val="10"/>
        </w:rPr>
      </w:r>
    </w:p>
    <w:p>
      <w:pPr>
        <w:pStyle w:val="Normal"/>
        <w:rPr>
          <w:rFonts w:ascii="リュウミンライト−ＫＬ" w:hAnsi="リュウミンライト−ＫＬ"/>
          <w:i/>
          <w:i/>
          <w:sz w:val="24"/>
        </w:rPr>
      </w:pPr>
      <w:r>
        <w:rPr>
          <w:rFonts w:cs="リュウミンライト−ＫＬ" w:ascii="リュウミンライト−ＫＬ" w:hAnsi="リュウミンライト−ＫＬ"/>
          <w:i/>
          <w:sz w:val="24"/>
        </w:rPr>
        <w:t xml:space="preserve">● </w:t>
      </w:r>
      <w:r>
        <w:rPr>
          <w:rFonts w:ascii="リュウミンライト−ＫＬ" w:hAnsi="リュウミンライト−ＫＬ"/>
          <w:i/>
          <w:sz w:val="24"/>
        </w:rPr>
        <w:t>Development: Putting Real Time and Developmental Time Together</w:t>
      </w:r>
    </w:p>
    <w:p>
      <w:pPr>
        <w:pStyle w:val="Normal"/>
        <w:rPr/>
      </w:pPr>
      <w:r>
        <w:rPr>
          <w:rFonts w:ascii="リュウミンライト−ＫＬ" w:hAnsi="リュウミンライト−ＫＬ"/>
          <w:i/>
          <w:sz w:val="24"/>
        </w:rPr>
        <w:t>　</w:t>
      </w:r>
      <w:r>
        <w:rPr>
          <w:rFonts w:ascii="リュウミンライト−ＫＬ" w:hAnsi="リュウミンライト−ＫＬ"/>
        </w:rPr>
        <w:t>同じ</w:t>
      </w:r>
      <w:r>
        <w:rPr>
          <w:rFonts w:ascii="リュウミンライト−ＫＬ" w:hAnsi="リュウミンライト−ＫＬ"/>
        </w:rPr>
        <w:t>A-not-B</w:t>
      </w:r>
      <w:r>
        <w:rPr>
          <w:rFonts w:ascii="リュウミンライト−ＫＬ" w:hAnsi="リュウミンライト−ＫＬ"/>
        </w:rPr>
        <w:t>課題でも，</w:t>
      </w:r>
      <w:r>
        <w:rPr>
          <w:rFonts w:ascii="リュウミンライト−ＫＬ" w:hAnsi="リュウミンライト−ＫＬ"/>
        </w:rPr>
        <w:t>9</w:t>
      </w:r>
      <w:r>
        <w:rPr>
          <w:rFonts w:ascii="リュウミンライト−ＫＬ" w:hAnsi="リュウミンライト−ＫＬ"/>
        </w:rPr>
        <w:t>か月と</w:t>
      </w:r>
      <w:r>
        <w:rPr>
          <w:rFonts w:ascii="リュウミンライト−ＫＬ" w:hAnsi="リュウミンライト−ＫＬ"/>
        </w:rPr>
        <w:t>10</w:t>
      </w:r>
      <w:r>
        <w:rPr>
          <w:rFonts w:ascii="リュウミンライト−ＫＬ" w:hAnsi="リュウミンライト−ＫＬ"/>
        </w:rPr>
        <w:t>か月の乳児の遂行は</w:t>
      </w:r>
      <w:r>
        <w:rPr>
          <w:rFonts w:ascii="リュウミンライト−ＫＬ" w:hAnsi="リュウミンライト−ＫＬ"/>
        </w:rPr>
        <w:t>8</w:t>
      </w:r>
      <w:r>
        <w:rPr>
          <w:rFonts w:ascii="リュウミンライト−ＫＬ" w:hAnsi="リュウミンライト−ＫＬ"/>
        </w:rPr>
        <w:t>か月児と異なる。これは，固有のダイナミックスが変わったことを意味する。まず，発達とともに，軌道</w:t>
      </w:r>
      <w:r>
        <w:rPr>
          <w:rFonts w:ascii="リュウミンライト−ＫＬ" w:hAnsi="リュウミンライト−ＫＬ"/>
        </w:rPr>
        <w:t>A</w:t>
      </w:r>
      <w:r>
        <w:rPr>
          <w:rFonts w:ascii="リュウミンライト−ＫＬ" w:hAnsi="リュウミンライト−ＫＬ"/>
        </w:rPr>
        <w:t>と軌道</w:t>
      </w:r>
      <w:r>
        <w:rPr>
          <w:rFonts w:ascii="リュウミンライト−ＫＬ" w:hAnsi="リュウミンライト−ＫＬ"/>
        </w:rPr>
        <w:t>B</w:t>
      </w:r>
      <w:r>
        <w:rPr>
          <w:rFonts w:ascii="リュウミンライト−ＫＬ" w:hAnsi="リュウミンライト−ＫＬ"/>
        </w:rPr>
        <w:t>は状態空間の中でさらに離れるに違いない。すなわち，軌道</w:t>
      </w:r>
      <w:r>
        <w:rPr>
          <w:rFonts w:ascii="リュウミンライト−ＫＬ" w:hAnsi="リュウミンライト−ＫＬ"/>
        </w:rPr>
        <w:t>A</w:t>
      </w:r>
      <w:r>
        <w:rPr>
          <w:rFonts w:ascii="リュウミンライト−ＫＬ" w:hAnsi="リュウミンライト−ＫＬ"/>
        </w:rPr>
        <w:t>が軌道</w:t>
      </w:r>
      <w:r>
        <w:rPr>
          <w:rFonts w:ascii="リュウミンライト−ＫＬ" w:hAnsi="リュウミンライト−ＫＬ"/>
        </w:rPr>
        <w:t>B</w:t>
      </w:r>
      <w:r>
        <w:rPr>
          <w:rFonts w:ascii="リュウミンライト−ＫＬ" w:hAnsi="リュウミンライト−ＫＬ"/>
        </w:rPr>
        <w:t>を捕らえる可能性が減少する。次に，ものが</w:t>
      </w:r>
      <w:r>
        <w:rPr>
          <w:rFonts w:ascii="リュウミンライト−ＫＬ" w:hAnsi="リュウミンライト−ＫＬ"/>
        </w:rPr>
        <w:t>B</w:t>
      </w:r>
      <w:r>
        <w:rPr>
          <w:rFonts w:ascii="リュウミンライト−ＫＬ" w:hAnsi="リュウミンライト−ＫＬ"/>
        </w:rPr>
        <w:t>に隠されるのを見るという課題における経験は，より強い表象的な勢いをもった軌道を生み出すに違いない。それは，</w:t>
      </w:r>
      <w:r>
        <w:rPr>
          <w:rFonts w:ascii="リュウミンライト−ＫＬ" w:hAnsi="リュウミンライト−ＫＬ"/>
        </w:rPr>
        <w:t>B</w:t>
      </w:r>
      <w:r>
        <w:rPr>
          <w:rFonts w:ascii="リュウミンライト−ＫＬ" w:hAnsi="リュウミンライト−ＫＬ"/>
        </w:rPr>
        <w:t>で隠される経験によって生み出された心的活動が，乳児が手を伸ばすことを制止されている間，継続するということである。アトラクタ</w:t>
      </w:r>
      <w:r>
        <w:rPr>
          <w:rFonts w:ascii="リュウミンライト−ＫＬ" w:hAnsi="リュウミンライト−ＫＬ"/>
        </w:rPr>
        <w:t>A</w:t>
      </w:r>
      <w:r>
        <w:rPr>
          <w:rFonts w:ascii="リュウミンライト−ＫＬ" w:hAnsi="リュウミンライト−ＫＬ"/>
        </w:rPr>
        <w:t>への漂流を克服するためは，より大きな表象的な勢いが必要である。これら</w:t>
      </w:r>
      <w:r>
        <w:rPr>
          <w:rFonts w:ascii="リュウミンライト−ＫＬ" w:hAnsi="リュウミンライト−ＫＬ"/>
        </w:rPr>
        <w:t>2</w:t>
      </w:r>
      <w:r>
        <w:rPr>
          <w:rFonts w:ascii="リュウミンライト−ＫＬ" w:hAnsi="リュウミンライト−ＫＬ"/>
        </w:rPr>
        <w:t>つの変化，すなわち，軌道</w:t>
      </w:r>
      <w:r>
        <w:rPr>
          <w:rFonts w:ascii="リュウミンライト−ＫＬ" w:hAnsi="リュウミンライト−ＫＬ"/>
        </w:rPr>
        <w:t>A</w:t>
      </w:r>
      <w:r>
        <w:rPr>
          <w:rFonts w:ascii="リュウミンライト−ＫＬ" w:hAnsi="リュウミンライト−ＫＬ"/>
        </w:rPr>
        <w:t>と軌道</w:t>
      </w:r>
      <w:r>
        <w:rPr>
          <w:rFonts w:ascii="リュウミンライト−ＫＬ" w:hAnsi="リュウミンライト−ＫＬ"/>
        </w:rPr>
        <w:t>B</w:t>
      </w:r>
      <w:r>
        <w:rPr>
          <w:rFonts w:ascii="リュウミンライト−ＫＬ" w:hAnsi="リュウミンライト−ＫＬ"/>
        </w:rPr>
        <w:t>の間の大きな距離とより大きな表象的勢いは，</w:t>
      </w:r>
      <w:r>
        <w:rPr>
          <w:rFonts w:ascii="リュウミンライト−ＫＬ" w:hAnsi="リュウミンライト−ＫＬ"/>
        </w:rPr>
        <w:t>what</w:t>
      </w:r>
      <w:r>
        <w:rPr>
          <w:rFonts w:ascii="リュウミンライト−ＫＬ" w:hAnsi="リュウミンライト−ＫＬ"/>
        </w:rPr>
        <w:t>，</w:t>
      </w:r>
      <w:r>
        <w:rPr>
          <w:rFonts w:ascii="リュウミンライト−ＫＬ" w:hAnsi="リュウミンライト−ＫＬ"/>
        </w:rPr>
        <w:t>look</w:t>
      </w:r>
      <w:r>
        <w:rPr>
          <w:rFonts w:ascii="リュウミンライト−ＫＬ" w:hAnsi="リュウミンライト−ＫＬ"/>
        </w:rPr>
        <w:t>および</w:t>
      </w:r>
      <w:r>
        <w:rPr>
          <w:rFonts w:ascii="リュウミンライト−ＫＬ" w:hAnsi="リュウミンライト−ＫＬ"/>
        </w:rPr>
        <w:t>reach</w:t>
      </w:r>
      <w:r>
        <w:rPr>
          <w:rFonts w:ascii="リュウミンライト−ＫＬ" w:hAnsi="リュウミンライト−ＫＬ"/>
        </w:rPr>
        <w:t>システムが発達とともに漸増的にカップリングされるという提案により容易に説明される。</w:t>
      </w:r>
    </w:p>
    <w:p>
      <w:pPr>
        <w:pStyle w:val="Normal"/>
        <w:spacing w:lineRule="exact" w:line="380"/>
        <w:rPr/>
      </w:pPr>
      <w:r>
        <w:rPr>
          <w:rFonts w:ascii="リュウミンライト−ＫＬ" w:hAnsi="リュウミンライト−ＫＬ"/>
          <w:i/>
          <w:sz w:val="24"/>
        </w:rPr>
        <w:t>　</w:t>
      </w:r>
      <w:r>
        <w:rPr>
          <w:rFonts w:ascii="リュウミンライト−ＫＬ" w:hAnsi="リュウミンライト−ＫＬ"/>
        </w:rPr>
        <w:t>Figure10.11</w:t>
      </w:r>
      <w:r>
        <w:rPr>
          <w:rFonts w:ascii="リュウミンライト−ＫＬ" w:hAnsi="リュウミンライト−ＫＬ"/>
        </w:rPr>
        <w:t>　今回の場合では，手を伸ばす活動が</w:t>
      </w:r>
      <w:r>
        <w:rPr>
          <w:rFonts w:ascii="リュウミンライト−ＫＬ" w:hAnsi="リュウミンライト−ＫＬ"/>
        </w:rPr>
        <w:t>look</w:t>
      </w:r>
      <w:r>
        <w:rPr>
          <w:rFonts w:ascii="リュウミンライト−ＫＬ" w:hAnsi="リュウミンライト−ＫＬ"/>
        </w:rPr>
        <w:t>システムの中で起こっていることに部分的に依存するようになる。この考えは，見ることと手を伸ばすことが漸増的にカップリングされたために，乳児が実際に手を伸ばしていない時でさえ，</w:t>
      </w:r>
      <w:r>
        <w:rPr>
          <w:rFonts w:ascii="リュウミンライト−ＫＬ" w:hAnsi="リュウミンライト−ＫＬ"/>
        </w:rPr>
        <w:t>reach</w:t>
      </w:r>
      <w:r>
        <w:rPr>
          <w:rFonts w:ascii="リュウミンライト−ＫＬ" w:hAnsi="リュウミンライト−ＫＬ"/>
        </w:rPr>
        <w:t>システムが</w:t>
      </w:r>
      <w:r>
        <w:rPr>
          <w:rFonts w:ascii="リュウミンライト−ＫＬ" w:hAnsi="リュウミンライト−ＫＬ"/>
        </w:rPr>
        <w:t>look</w:t>
      </w:r>
      <w:r>
        <w:rPr>
          <w:rFonts w:ascii="リュウミンライト−ＫＬ" w:hAnsi="リュウミンライト−ＫＬ"/>
        </w:rPr>
        <w:t>システムの活動をある程度反映するということである。</w:t>
      </w:r>
      <w:r>
        <w:rPr>
          <w:rFonts w:ascii="リュウミンライト−ＫＬ" w:hAnsi="リュウミンライト−ＫＬ"/>
        </w:rPr>
        <w:t>look</w:t>
      </w:r>
      <w:r>
        <w:rPr>
          <w:rFonts w:ascii="リュウミンライト−ＫＬ" w:hAnsi="リュウミンライト−ＫＬ"/>
        </w:rPr>
        <w:t>システムの活動上で，このように依存する</w:t>
      </w:r>
      <w:r>
        <w:rPr>
          <w:rFonts w:ascii="リュウミンライト−ＫＬ" w:hAnsi="リュウミンライト−ＫＬ"/>
        </w:rPr>
        <w:t>reach</w:t>
      </w:r>
      <w:r>
        <w:rPr>
          <w:rFonts w:ascii="リュウミンライト−ＫＬ" w:hAnsi="リュウミンライト−ＫＬ"/>
        </w:rPr>
        <w:t>システムの各時点での活動を作る場合，生じる軌道</w:t>
      </w:r>
      <w:r>
        <w:rPr>
          <w:rFonts w:ascii="リュウミンライト−ＫＬ" w:hAnsi="リュウミンライト−ＫＬ"/>
        </w:rPr>
        <w:t>A</w:t>
      </w:r>
      <w:r>
        <w:rPr>
          <w:rFonts w:ascii="リュウミンライト−ＫＬ" w:hAnsi="リュウミンライト−ＫＬ"/>
        </w:rPr>
        <w:t>および軌道</w:t>
      </w:r>
      <w:r>
        <w:rPr>
          <w:rFonts w:ascii="リュウミンライト−ＫＬ" w:hAnsi="リュウミンライト−ＫＬ"/>
        </w:rPr>
        <w:t>B</w:t>
      </w:r>
      <w:r>
        <w:rPr>
          <w:rFonts w:ascii="リュウミンライト−ＫＬ" w:hAnsi="リュウミンライト−ＫＬ"/>
        </w:rPr>
        <w:t>は状態空間において遠く離れている。つまり，それらは異なる活動パタンで独自に組織化される。したがって，ものが</w:t>
      </w:r>
      <w:r>
        <w:rPr>
          <w:rFonts w:ascii="リュウミンライト−ＫＬ" w:hAnsi="リュウミンライト−ＫＬ"/>
        </w:rPr>
        <w:t>B</w:t>
      </w:r>
      <w:r>
        <w:rPr>
          <w:rFonts w:ascii="リュウミンライト−ＫＬ" w:hAnsi="リュウミンライト−ＫＬ"/>
        </w:rPr>
        <w:t>に隠されるのを見た後，すべての遅延において乳児が</w:t>
      </w:r>
      <w:r>
        <w:rPr>
          <w:rFonts w:ascii="リュウミンライト−ＫＬ" w:hAnsi="リュウミンライト−ＫＬ"/>
        </w:rPr>
        <w:t>A</w:t>
      </w:r>
      <w:r>
        <w:rPr>
          <w:rFonts w:ascii="リュウミンライト−ＫＬ" w:hAnsi="リュウミンライト−ＫＬ"/>
        </w:rPr>
        <w:t>に手を伸ばすことの方へ引かれることはほとんどないだろう。</w:t>
      </w:r>
    </w:p>
    <w:p>
      <w:pPr>
        <w:pStyle w:val="Normal"/>
        <w:spacing w:lineRule="exact" w:line="380"/>
        <w:rPr>
          <w:rFonts w:ascii="リュウミンライト−ＫＬ" w:hAnsi="リュウミンライト−ＫＬ"/>
        </w:rPr>
      </w:pPr>
      <w:r>
        <w:rPr>
          <w:rFonts w:ascii="リュウミンライト−ＫＬ" w:hAnsi="リュウミンライト−ＫＬ"/>
        </w:rPr>
        <w:t>　システムのカップリングの増大は，実験における位相</w:t>
      </w:r>
      <w:r>
        <w:rPr>
          <w:rFonts w:ascii="リュウミンライト−ＫＬ" w:hAnsi="リュウミンライト−ＫＬ"/>
        </w:rPr>
        <w:t>A</w:t>
      </w:r>
      <w:r>
        <w:rPr>
          <w:rFonts w:ascii="リュウミンライト−ＫＬ" w:hAnsi="リュウミンライト−ＫＬ"/>
        </w:rPr>
        <w:t>と位相</w:t>
      </w:r>
      <w:r>
        <w:rPr>
          <w:rFonts w:ascii="リュウミンライト−ＫＬ" w:hAnsi="リュウミンライト−ＫＬ"/>
        </w:rPr>
        <w:t>B</w:t>
      </w:r>
      <w:r>
        <w:rPr>
          <w:rFonts w:ascii="リュウミンライト−ＫＬ" w:hAnsi="リュウミンライト−ＫＬ"/>
        </w:rPr>
        <w:t>の出来事を単により明瞭にするのではなく，そのようなカップリングは，さらにより強力な勢いを生み出すだろう。各時点において，各システムの活動が他のシステムの直前の活動にさらに依存するので，内的な活動は直前の感覚入力である外部にそれほど依存しないだろう。より強いカップリングは，やがて単独で活動が持続できる要素間の，より強い内部入力を意味する。言いかえれば，より強いカップリングは，より長く持続する，より強い表象的勢いを引き起こす。したがって，発達とともにシステムのカップリングが増大するという考えは，なぜ，年長の乳児が年少の乳児に比べて，ますます長い遅延において正しく探索するかを説明することができる。</w:t>
      </w:r>
    </w:p>
    <w:p>
      <w:pPr>
        <w:pStyle w:val="Normal"/>
        <w:spacing w:lineRule="exact" w:line="380"/>
        <w:rPr>
          <w:rFonts w:ascii="リュウミンライト−ＫＬ" w:hAnsi="リュウミンライト−ＫＬ"/>
        </w:rPr>
      </w:pPr>
      <w:r>
        <w:rPr>
          <w:rFonts w:ascii="リュウミンライト−ＫＬ" w:hAnsi="リュウミンライト−ＫＬ"/>
        </w:rPr>
        <w:t>　我々は，８か月から</w:t>
      </w:r>
      <w:r>
        <w:rPr>
          <w:rFonts w:ascii="リュウミンライト−ＫＬ" w:hAnsi="リュウミンライト−ＫＬ"/>
        </w:rPr>
        <w:t>12</w:t>
      </w:r>
      <w:r>
        <w:rPr>
          <w:rFonts w:ascii="リュウミンライト−ＫＬ" w:hAnsi="リュウミンライト−ＫＬ"/>
        </w:rPr>
        <w:t>か月の乳児において</w:t>
      </w:r>
      <w:r>
        <w:rPr>
          <w:rFonts w:ascii="リュウミンライト−ＫＬ" w:hAnsi="リュウミンライト−ＫＬ"/>
        </w:rPr>
        <w:t>what</w:t>
      </w:r>
      <w:r>
        <w:rPr>
          <w:rFonts w:ascii="リュウミンライト−ＫＬ" w:hAnsi="リュウミンライト−ＫＬ"/>
        </w:rPr>
        <w:t>と</w:t>
      </w:r>
      <w:r>
        <w:rPr>
          <w:rFonts w:ascii="リュウミンライト−ＫＬ" w:hAnsi="リュウミンライト−ＫＬ"/>
        </w:rPr>
        <w:t>where</w:t>
      </w:r>
      <w:r>
        <w:rPr>
          <w:rFonts w:ascii="リュウミンライト−ＫＬ" w:hAnsi="リュウミンライト−ＫＬ"/>
        </w:rPr>
        <w:t>のカップリングを促進するのは，特にこの移動の経験であり，したがって，移動の経験が</w:t>
      </w:r>
      <w:r>
        <w:rPr>
          <w:rFonts w:ascii="リュウミンライト−ＫＬ" w:hAnsi="リュウミンライト−ＫＬ"/>
        </w:rPr>
        <w:t>A-not-B</w:t>
      </w:r>
      <w:r>
        <w:rPr>
          <w:rFonts w:ascii="リュウミンライト−ＫＬ" w:hAnsi="リュウミンライト−ＫＬ"/>
        </w:rPr>
        <w:t>エラーにおける発達的変化の決定的な出来事かコントロール・パラメータであると提案する。乳児が移動し探索するとともに，要素システムの活動およびそれらの再入力写像は，要素間の結合と相互の影響をもたらす。再入力写像は次に，固有のダイナミックス，つまり，システムの履歴としての地形を変化させる。</w:t>
      </w:r>
    </w:p>
    <w:p>
      <w:pPr>
        <w:pStyle w:val="Normal"/>
        <w:spacing w:lineRule="exact" w:line="380"/>
        <w:rPr>
          <w:rFonts w:ascii="リュウミンライト−ＫＬ" w:hAnsi="リュウミンライト−ＫＬ"/>
          <w:i/>
          <w:i/>
          <w:sz w:val="24"/>
        </w:rPr>
      </w:pPr>
      <w:r>
        <w:rPr>
          <w:rFonts w:ascii="リュウミンライト−ＫＬ" w:hAnsi="リュウミンライト−ＫＬ"/>
        </w:rPr>
        <w:t>　この説明は，リアルタイムと発達的な時間を</w:t>
      </w:r>
      <w:r>
        <w:rPr>
          <w:rFonts w:ascii="リュウミンライト−ＫＬ" w:hAnsi="リュウミンライト−ＫＬ"/>
        </w:rPr>
        <w:t>2</w:t>
      </w:r>
      <w:r>
        <w:rPr>
          <w:rFonts w:ascii="リュウミンライト−ＫＬ" w:hAnsi="リュウミンライト−ＫＬ"/>
        </w:rPr>
        <w:t>つの点で統一する。まず第一に，発達的時間はリアルタイムと連続的であり，実際に，リアルタイムの経験から組立てられている。第二に，活動と発達の両方における状況効果について単一の説明を提供した。発達は内的成熟の過程がシステムに発達する方法を伝えるために生じるのではない。むしろ発達は，システム自身の活動を通して，そして，その活動の結果として起こる。</w:t>
      </w:r>
    </w:p>
    <w:p>
      <w:pPr>
        <w:pStyle w:val="Normal"/>
        <w:spacing w:lineRule="exact" w:line="380"/>
        <w:ind w:left="300" w:hanging="300"/>
        <w:rPr>
          <w:rFonts w:ascii="リュウミンライト−ＫＬ" w:hAnsi="リュウミンライト−ＫＬ"/>
          <w:i/>
          <w:i/>
          <w:sz w:val="10"/>
        </w:rPr>
      </w:pPr>
      <w:r>
        <w:rPr>
          <w:rFonts w:ascii="リュウミンライト−ＫＬ" w:hAnsi="リュウミンライト−ＫＬ"/>
          <w:i/>
          <w:sz w:val="10"/>
        </w:rPr>
      </w:r>
    </w:p>
    <w:p>
      <w:pPr>
        <w:pStyle w:val="Normal"/>
        <w:spacing w:lineRule="exact" w:line="380"/>
        <w:rPr>
          <w:rFonts w:ascii="リュウミンライト−ＫＬ" w:hAnsi="リュウミンライト−ＫＬ"/>
          <w:i/>
          <w:i/>
          <w:sz w:val="24"/>
        </w:rPr>
      </w:pPr>
      <w:r>
        <w:rPr>
          <w:rFonts w:cs="リュウミンライト−ＫＬ" w:ascii="リュウミンライト−ＫＬ" w:hAnsi="リュウミンライト−ＫＬ"/>
          <w:i/>
          <w:sz w:val="24"/>
        </w:rPr>
        <w:t xml:space="preserve">● </w:t>
      </w:r>
      <w:r>
        <w:rPr>
          <w:rFonts w:ascii="リュウミンライト−ＫＬ" w:hAnsi="リュウミンライト−ＫＬ"/>
          <w:i/>
          <w:sz w:val="24"/>
        </w:rPr>
        <w:t xml:space="preserve">Maturation or Development? </w:t>
      </w:r>
    </w:p>
    <w:p>
      <w:pPr>
        <w:pStyle w:val="Normal"/>
        <w:spacing w:lineRule="exact" w:line="380"/>
        <w:rPr/>
      </w:pPr>
      <w:r>
        <w:rPr>
          <w:rFonts w:ascii="リュウミンライト−ＫＬ" w:hAnsi="リュウミンライト−ＫＬ"/>
          <w:i/>
          <w:sz w:val="24"/>
        </w:rPr>
        <w:t>　</w:t>
      </w:r>
      <w:r>
        <w:rPr>
          <w:rFonts w:ascii="リュウミンライト−ＫＬ" w:hAnsi="リュウミンライト−ＫＬ"/>
        </w:rPr>
        <w:t>Edelman</w:t>
      </w:r>
      <w:r>
        <w:rPr>
          <w:rFonts w:ascii="リュウミンライト−ＫＬ" w:hAnsi="リュウミンライト−ＫＬ"/>
        </w:rPr>
        <w:t>の神経細胞群淘汰説（</w:t>
      </w:r>
      <w:r>
        <w:rPr>
          <w:rFonts w:ascii="リュウミンライト−ＫＬ" w:hAnsi="リュウミンライト−ＫＬ"/>
        </w:rPr>
        <w:t>TNGS</w:t>
      </w:r>
      <w:r>
        <w:rPr>
          <w:rFonts w:ascii="リュウミンライト−ＫＬ" w:hAnsi="リュウミンライト−ＫＬ"/>
        </w:rPr>
        <w:t>）に基づいた，</w:t>
      </w:r>
      <w:r>
        <w:rPr>
          <w:rFonts w:ascii="リュウミンライト−ＫＬ" w:hAnsi="リュウミンライト−ＫＬ"/>
        </w:rPr>
        <w:t>A-not-B</w:t>
      </w:r>
      <w:r>
        <w:rPr>
          <w:rFonts w:ascii="リュウミンライト−ＫＬ" w:hAnsi="リュウミンライト−ＫＬ"/>
        </w:rPr>
        <w:t>エラーに関する我々の説明の仮定の一つは，見ることと手を伸ばすことが相互に関連した活動が，多様な様式の再入力活動を受ける群の接続を強くして，脳回路の実際の変化を引き起こすということである。しかしながら我々は，そのような回路がどこにあるのかという解剖学上の明確な説明を提示していない。</w:t>
      </w:r>
      <w:r>
        <w:rPr>
          <w:rFonts w:ascii="リュウミンライト−ＫＬ" w:hAnsi="リュウミンライト−ＫＬ"/>
        </w:rPr>
        <w:t>A-not-B</w:t>
      </w:r>
      <w:r>
        <w:rPr>
          <w:rFonts w:ascii="リュウミンライト−ＫＬ" w:hAnsi="リュウミンライト−ＫＬ"/>
        </w:rPr>
        <w:t>課題の変化に関する，脳に基き洗練された他の説明が，</w:t>
      </w:r>
      <w:r>
        <w:rPr>
          <w:rFonts w:ascii="リュウミンライト−ＫＬ" w:hAnsi="リュウミンライト−ＫＬ"/>
        </w:rPr>
        <w:t>Adele Diamond</w:t>
      </w:r>
      <w:r>
        <w:rPr>
          <w:rFonts w:ascii="リュウミンライト−ＫＬ" w:hAnsi="リュウミンライト−ＫＬ"/>
        </w:rPr>
        <w:t>によって提案されている。</w:t>
      </w:r>
    </w:p>
    <w:p>
      <w:pPr>
        <w:pStyle w:val="Normal"/>
        <w:spacing w:lineRule="exact" w:line="380"/>
        <w:rPr>
          <w:rFonts w:ascii="リュウミンライト−ＫＬ" w:hAnsi="リュウミンライト−ＫＬ"/>
        </w:rPr>
      </w:pPr>
      <w:r>
        <w:rPr>
          <w:rFonts w:ascii="リュウミンライト−ＫＬ" w:hAnsi="リュウミンライト−ＫＬ"/>
        </w:rPr>
        <w:t>　</w:t>
      </w:r>
      <w:r>
        <w:rPr>
          <w:rFonts w:ascii="リュウミンライト−ＫＬ" w:hAnsi="リュウミンライト−ＫＬ"/>
        </w:rPr>
        <w:t>Diamond</w:t>
      </w:r>
      <w:r>
        <w:rPr>
          <w:rFonts w:ascii="リュウミンライト−ＫＬ" w:hAnsi="リュウミンライト−ＫＬ"/>
        </w:rPr>
        <w:t>（</w:t>
      </w:r>
      <w:r>
        <w:rPr>
          <w:rFonts w:ascii="リュウミンライト−ＫＬ" w:hAnsi="リュウミンライト−ＫＬ"/>
        </w:rPr>
        <w:t>1990a</w:t>
      </w:r>
      <w:r>
        <w:rPr>
          <w:rFonts w:ascii="リュウミンライト−ＫＬ" w:hAnsi="リュウミンライト−ＫＬ"/>
        </w:rPr>
        <w:t>）は，課題において，より長い遅延でも正しく探索するという乳児の能力が，</w:t>
      </w:r>
      <w:r>
        <w:rPr>
          <w:rFonts w:ascii="リュウミンライト−ＫＬ" w:hAnsi="リュウミンライト−ＫＬ"/>
        </w:rPr>
        <w:t>8</w:t>
      </w:r>
      <w:r>
        <w:rPr>
          <w:rFonts w:ascii="リュウミンライト−ＫＬ" w:hAnsi="リュウミンライト−ＫＬ"/>
        </w:rPr>
        <w:t>か月から</w:t>
      </w:r>
      <w:r>
        <w:rPr>
          <w:rFonts w:ascii="リュウミンライト−ＫＬ" w:hAnsi="リュウミンライト−ＫＬ"/>
        </w:rPr>
        <w:t>12</w:t>
      </w:r>
      <w:r>
        <w:rPr>
          <w:rFonts w:ascii="リュウミンライト−ＫＬ" w:hAnsi="リュウミンライト−ＫＬ"/>
        </w:rPr>
        <w:t>か月の間に高まるのは，背部の前頭前野の成熟に直接帰すべきであると提案した。脳のこの領域は，記憶および優勢な反応の抑制の両方を要求する反応に関係しているようである。</w:t>
      </w:r>
    </w:p>
    <w:p>
      <w:pPr>
        <w:pStyle w:val="Normal"/>
        <w:spacing w:lineRule="exact" w:line="380"/>
        <w:rPr>
          <w:rFonts w:ascii="リュウミンライト−ＫＬ" w:hAnsi="リュウミンライト−ＫＬ"/>
        </w:rPr>
      </w:pPr>
      <w:r>
        <w:rPr>
          <w:rFonts w:ascii="リュウミンライト−ＫＬ" w:hAnsi="リュウミンライト−ＫＬ"/>
        </w:rPr>
        <w:t>　</w:t>
      </w:r>
      <w:r>
        <w:rPr>
          <w:rFonts w:ascii="リュウミンライト−ＫＬ" w:hAnsi="リュウミンライト−ＫＬ"/>
        </w:rPr>
        <w:t>Figure10.12a</w:t>
      </w:r>
      <w:r>
        <w:rPr>
          <w:rFonts w:ascii="リュウミンライト−ＫＬ" w:hAnsi="リュウミンライト−ＫＬ"/>
        </w:rPr>
        <w:t>は，乳児が</w:t>
      </w:r>
      <w:r>
        <w:rPr>
          <w:rFonts w:ascii="リュウミンライト−ＫＬ" w:hAnsi="リュウミンライト−ＫＬ"/>
        </w:rPr>
        <w:t>A-not-B</w:t>
      </w:r>
      <w:r>
        <w:rPr>
          <w:rFonts w:ascii="リュウミンライト−ＫＬ" w:hAnsi="リュウミンライト−ＫＬ"/>
        </w:rPr>
        <w:t>エラーを初めて犯す遅延（テストから探索まで）と遅延課題において遂行成績が</w:t>
      </w:r>
      <w:r>
        <w:rPr>
          <w:rFonts w:ascii="リュウミンライト−ＫＬ" w:hAnsi="リュウミンライト−ＫＬ"/>
        </w:rPr>
        <w:t>88%</w:t>
      </w:r>
      <w:r>
        <w:rPr>
          <w:rFonts w:ascii="リュウミンライト−ＫＬ" w:hAnsi="リュウミンライト−ＫＬ"/>
        </w:rPr>
        <w:t>未満に落ちる遅延を示している。また図</w:t>
      </w:r>
      <w:r>
        <w:rPr>
          <w:rFonts w:ascii="リュウミンライト−ＫＬ" w:hAnsi="リュウミンライト−ＫＬ"/>
        </w:rPr>
        <w:t>10.12b</w:t>
      </w:r>
      <w:r>
        <w:rPr>
          <w:rFonts w:ascii="リュウミンライト−ＫＬ" w:hAnsi="リュウミンライト−ＫＬ"/>
        </w:rPr>
        <w:t>は，アカゲザルの乳児での比較可能な結果を示している。明らかに二つの種とも両方の課題において規則的な線形の成長がある。</w:t>
      </w:r>
      <w:r>
        <w:rPr>
          <w:rFonts w:ascii="リュウミンライト−ＫＬ" w:hAnsi="リュウミンライト−ＫＬ"/>
        </w:rPr>
        <w:t>Diamond</w:t>
      </w:r>
      <w:r>
        <w:rPr>
          <w:rFonts w:ascii="リュウミンライト−ＫＬ" w:hAnsi="リュウミンライト−ＫＬ"/>
        </w:rPr>
        <w:t>（</w:t>
      </w:r>
      <w:r>
        <w:rPr>
          <w:rFonts w:ascii="リュウミンライト−ＫＬ" w:hAnsi="リュウミンライト−ＫＬ"/>
        </w:rPr>
        <w:t>1990a</w:t>
      </w:r>
      <w:r>
        <w:rPr>
          <w:rFonts w:ascii="リュウミンライト−ＫＬ" w:hAnsi="リュウミンライト−ＫＬ"/>
        </w:rPr>
        <w:t>）は，この線形の発達から行動の変化の原因はおそらく，その基礎をなす神経構造の成熟であると主張している。</w:t>
      </w:r>
    </w:p>
    <w:p>
      <w:pPr>
        <w:pStyle w:val="Normal"/>
        <w:spacing w:lineRule="exact" w:line="380"/>
        <w:rPr>
          <w:rFonts w:ascii="リュウミンライト−ＫＬ" w:hAnsi="リュウミンライト−ＫＬ"/>
        </w:rPr>
      </w:pPr>
      <w:r>
        <w:rPr>
          <w:rFonts w:ascii="リュウミンライト−ＫＬ" w:hAnsi="リュウミンライト−ＫＬ"/>
        </w:rPr>
        <w:t>　我々は，</w:t>
      </w:r>
      <w:r>
        <w:rPr>
          <w:rFonts w:ascii="リュウミンライト−ＫＬ" w:hAnsi="リュウミンライト−ＫＬ"/>
        </w:rPr>
        <w:t>Diamond</w:t>
      </w:r>
      <w:r>
        <w:rPr>
          <w:rFonts w:ascii="リュウミンライト−ＫＬ" w:hAnsi="リュウミンライト−ＫＬ"/>
        </w:rPr>
        <w:t>の行動的証拠から，乳児がだんだんと「優勢な」反応を「抑制」するようになること，いいかえれば，状況の細部に反応を調節するようになるということを認めざるをえない。さらに，前頭葉がこれらの課題に関係すると信じる。しかし我々は，</w:t>
      </w:r>
      <w:r>
        <w:rPr>
          <w:rFonts w:ascii="リュウミンライト−ＫＬ" w:hAnsi="リュウミンライト−ＫＬ"/>
        </w:rPr>
        <w:t>Diamond</w:t>
      </w:r>
      <w:r>
        <w:rPr>
          <w:rFonts w:ascii="リュウミンライト−ＫＬ" w:hAnsi="リュウミンライト−ＫＬ"/>
        </w:rPr>
        <w:t>の議論が適切な説明を構成しているかどうかを疑う。前頭葉の「未熟さ」は乳児が課題で示す特定のふるまいをどのように説明するのか。何が前頭葉の発達を駆動しているのか。我々の考えでは，行動の原因を前頭葉に求めることは何の説明にもならない。</w:t>
      </w:r>
    </w:p>
    <w:p>
      <w:pPr>
        <w:pStyle w:val="Normal"/>
        <w:spacing w:lineRule="exact" w:line="380"/>
        <w:rPr>
          <w:rFonts w:ascii="リュウミンライト−ＫＬ" w:hAnsi="リュウミンライト−ＫＬ"/>
        </w:rPr>
      </w:pPr>
      <w:r>
        <w:rPr>
          <w:rFonts w:ascii="リュウミンライト−ＫＬ" w:hAnsi="リュウミンライト−ＫＬ"/>
        </w:rPr>
        <w:t>　対照的に，我々のダイナミック・システムによる説明は，過程と原因の問いに答える。我々の説明では，ある課題状況での軌道が別の課題状況での軌道と異なるように，</w:t>
      </w:r>
      <w:r>
        <w:rPr>
          <w:rFonts w:ascii="リュウミンライト−ＫＬ" w:hAnsi="リュウミンライト−ＫＬ"/>
        </w:rPr>
        <w:t>2</w:t>
      </w:r>
      <w:r>
        <w:rPr>
          <w:rFonts w:ascii="リュウミンライト−ＫＬ" w:hAnsi="リュウミンライト−ＫＬ"/>
        </w:rPr>
        <w:t>つのアトラクタが十分に高い尾根によって分離される場合に，「抑制」が特定の課題の中で達成される。我々の説明では，遂行を引き起こす「抑制」と呼ばれる内部の能力はない。逆に，抑制は特定のダイナミックな特性を備えた特定の状況におけるシステムの産物である。</w:t>
      </w:r>
    </w:p>
    <w:p>
      <w:pPr>
        <w:pStyle w:val="Normal"/>
        <w:spacing w:lineRule="exact" w:line="380"/>
        <w:rPr>
          <w:rFonts w:ascii="リュウミンライト−ＫＬ" w:hAnsi="リュウミンライト−ＫＬ"/>
          <w:i/>
          <w:i/>
          <w:sz w:val="24"/>
        </w:rPr>
      </w:pPr>
      <w:r>
        <w:rPr>
          <w:rFonts w:ascii="リュウミンライト−ＫＬ" w:hAnsi="リュウミンライト−ＫＬ"/>
          <w:i/>
          <w:sz w:val="24"/>
        </w:rPr>
        <w:t>　</w:t>
      </w:r>
      <w:r>
        <w:rPr>
          <w:rFonts w:ascii="リュウミンライト−ＫＬ" w:hAnsi="リュウミンライト−ＫＬ"/>
        </w:rPr>
        <w:t>我々にとって発達の原因は，</w:t>
      </w:r>
      <w:r>
        <w:rPr>
          <w:rFonts w:ascii="リュウミンライト−ＫＬ" w:hAnsi="リュウミンライト−ＫＬ"/>
        </w:rPr>
        <w:t>what</w:t>
      </w:r>
      <w:r>
        <w:rPr>
          <w:rFonts w:ascii="リュウミンライト−ＫＬ" w:hAnsi="リュウミンライト−ＫＬ"/>
        </w:rPr>
        <w:t>，</w:t>
      </w:r>
      <w:r>
        <w:rPr>
          <w:rFonts w:ascii="リュウミンライト−ＫＬ" w:hAnsi="リュウミンライト−ＫＬ"/>
        </w:rPr>
        <w:t>look</w:t>
      </w:r>
      <w:r>
        <w:rPr>
          <w:rFonts w:ascii="リュウミンライト−ＫＬ" w:hAnsi="リュウミンライト−ＫＬ"/>
        </w:rPr>
        <w:t xml:space="preserve">，そして </w:t>
      </w:r>
      <w:r>
        <w:rPr>
          <w:rFonts w:ascii="リュウミンライト−ＫＬ" w:hAnsi="リュウミンライト−ＫＬ"/>
        </w:rPr>
        <w:t>reach</w:t>
      </w:r>
      <w:r>
        <w:rPr>
          <w:rFonts w:ascii="リュウミンライト−ＫＬ" w:hAnsi="リュウミンライト−ＫＬ"/>
        </w:rPr>
        <w:t>システムのカップリングの増大を促進する経験である。発達的な過程は，環境と相互作用している複雑なシステムとしての有機体全体を含んでいる。</w:t>
      </w:r>
    </w:p>
    <w:p>
      <w:pPr>
        <w:pStyle w:val="Normal"/>
        <w:spacing w:lineRule="exact" w:line="380"/>
        <w:ind w:left="300" w:hanging="300"/>
        <w:rPr>
          <w:rFonts w:ascii="リュウミンライト−ＫＬ" w:hAnsi="リュウミンライト−ＫＬ"/>
          <w:i/>
          <w:i/>
          <w:sz w:val="10"/>
        </w:rPr>
      </w:pPr>
      <w:r>
        <w:rPr>
          <w:rFonts w:ascii="リュウミンライト−ＫＬ" w:hAnsi="リュウミンライト−ＫＬ"/>
          <w:i/>
          <w:sz w:val="10"/>
        </w:rPr>
      </w:r>
    </w:p>
    <w:p>
      <w:pPr>
        <w:pStyle w:val="Normal"/>
        <w:spacing w:lineRule="exact" w:line="380"/>
        <w:rPr/>
      </w:pPr>
      <w:r>
        <w:rPr>
          <w:rFonts w:cs="リュウミンライト−ＫＬ" w:ascii="リュウミンライト−ＫＬ" w:hAnsi="リュウミンライト−ＫＬ"/>
          <w:i/>
          <w:sz w:val="24"/>
        </w:rPr>
        <w:t xml:space="preserve">● </w:t>
      </w:r>
      <w:r>
        <w:rPr>
          <w:rFonts w:ascii="リュウミンライト−ＫＬ" w:hAnsi="リュウミンライト−ＫＬ"/>
          <w:i/>
          <w:sz w:val="24"/>
        </w:rPr>
        <w:t>What Is Knowing?</w:t>
      </w:r>
      <w:r>
        <w:rPr>
          <w:rFonts w:ascii="リュウミンライト−ＫＬ" w:hAnsi="リュウミンライト−ＫＬ"/>
          <w:sz w:val="24"/>
        </w:rPr>
        <w:t xml:space="preserve"> </w:t>
      </w:r>
    </w:p>
    <w:p>
      <w:pPr>
        <w:pStyle w:val="Normal"/>
        <w:spacing w:lineRule="exact" w:line="380"/>
        <w:rPr>
          <w:rFonts w:ascii="リュウミンライト−ＫＬ" w:hAnsi="リュウミンライト−ＫＬ"/>
          <w:i/>
          <w:i/>
          <w:sz w:val="24"/>
        </w:rPr>
      </w:pPr>
      <w:r>
        <w:rPr>
          <w:rFonts w:ascii="リュウミンライト−ＫＬ" w:hAnsi="リュウミンライト−ＫＬ"/>
          <w:i/>
          <w:sz w:val="24"/>
        </w:rPr>
        <w:t>　</w:t>
      </w:r>
      <w:r>
        <w:rPr>
          <w:rFonts w:ascii="リュウミンライト−ＫＬ" w:hAnsi="リュウミンライト−ＫＬ"/>
        </w:rPr>
        <w:t>8</w:t>
      </w:r>
      <w:r>
        <w:rPr>
          <w:rFonts w:ascii="リュウミンライト−ＫＬ" w:hAnsi="リュウミンライト−ＫＬ"/>
        </w:rPr>
        <w:t>か月，</w:t>
      </w:r>
      <w:r>
        <w:rPr>
          <w:rFonts w:ascii="リュウミンライト−ＫＬ" w:hAnsi="リュウミンライト−ＫＬ"/>
        </w:rPr>
        <w:t>9</w:t>
      </w:r>
      <w:r>
        <w:rPr>
          <w:rFonts w:ascii="リュウミンライト−ＫＬ" w:hAnsi="リュウミンライト−ＫＬ"/>
        </w:rPr>
        <w:t>か月および</w:t>
      </w:r>
      <w:r>
        <w:rPr>
          <w:rFonts w:ascii="リュウミンライト−ＫＬ" w:hAnsi="リュウミンライト−ＫＬ"/>
        </w:rPr>
        <w:t>10</w:t>
      </w:r>
      <w:r>
        <w:rPr>
          <w:rFonts w:ascii="リュウミンライト−ＫＬ" w:hAnsi="リュウミンライト−ＫＬ"/>
        </w:rPr>
        <w:t>か月の子どもは，ものの永続性について何を知っているのか。そして，</w:t>
      </w:r>
      <w:r>
        <w:rPr>
          <w:rFonts w:ascii="リュウミンライト−ＫＬ" w:hAnsi="リュウミンライト−ＫＬ"/>
        </w:rPr>
        <w:t>A-not-B</w:t>
      </w:r>
      <w:r>
        <w:rPr>
          <w:rFonts w:ascii="リュウミンライト−ＫＬ" w:hAnsi="リュウミンライト−ＫＬ"/>
        </w:rPr>
        <w:t>エラーは乳児が知っていることに関して我々に何を表しているのか。</w:t>
      </w:r>
    </w:p>
    <w:p>
      <w:pPr>
        <w:pStyle w:val="Normal"/>
        <w:spacing w:lineRule="exact" w:line="380"/>
        <w:rPr/>
      </w:pPr>
      <w:r>
        <w:rPr>
          <w:rFonts w:ascii="リュウミンライト−ＫＬ" w:hAnsi="リュウミンライト−ＫＬ"/>
          <w:sz w:val="24"/>
        </w:rPr>
        <w:t>　</w:t>
      </w:r>
      <w:r>
        <w:rPr>
          <w:rFonts w:ascii="リュウミンライト−ＫＬ" w:hAnsi="リュウミンライト−ＫＬ"/>
        </w:rPr>
        <w:t>Baillargeon</w:t>
      </w:r>
      <w:r>
        <w:rPr>
          <w:rFonts w:ascii="リュウミンライト−ＫＬ" w:hAnsi="リュウミンライト−ＫＬ"/>
        </w:rPr>
        <w:t>と</w:t>
      </w:r>
      <w:r>
        <w:rPr>
          <w:rFonts w:ascii="リュウミンライト−ＫＬ" w:hAnsi="リュウミンライト−ＫＬ"/>
        </w:rPr>
        <w:t>Diamond</w:t>
      </w:r>
      <w:r>
        <w:rPr>
          <w:rFonts w:ascii="リュウミンライト−ＫＬ" w:hAnsi="リュウミンライト−ＫＬ"/>
        </w:rPr>
        <w:t>のメッセージは明快である。幼児は対象の概念を「持っている」。しかし，そのことを</w:t>
      </w:r>
      <w:r>
        <w:rPr>
          <w:rFonts w:ascii="リュウミンライト−ＫＬ" w:hAnsi="リュウミンライト−ＫＬ"/>
        </w:rPr>
        <w:t>A-not-B</w:t>
      </w:r>
      <w:r>
        <w:rPr>
          <w:rFonts w:ascii="リュウミンライト−ＫＬ" w:hAnsi="リュウミンライト−ＫＬ"/>
        </w:rPr>
        <w:t>課題で示すことができないだけである。多くの</w:t>
      </w:r>
      <w:r>
        <w:rPr>
          <w:rFonts w:ascii="リュウミンライト−ＫＬ" w:hAnsi="リュウミンライト−ＫＬ"/>
        </w:rPr>
        <w:t>Baillargeon</w:t>
      </w:r>
      <w:r>
        <w:rPr>
          <w:rFonts w:ascii="リュウミンライト−ＫＬ" w:hAnsi="リュウミンライト−ＫＬ"/>
        </w:rPr>
        <w:t>の実験では，馴れさせた後の起こり得ない出来事が対象の永続性を破るので，乳児が驚くことを思い出そう。</w:t>
      </w:r>
      <w:r>
        <w:rPr>
          <w:rFonts w:ascii="リュウミンライト−ＫＬ" w:hAnsi="リュウミンライト−ＫＬ"/>
        </w:rPr>
        <w:t>Baillargeon</w:t>
      </w:r>
      <w:r>
        <w:rPr>
          <w:rFonts w:ascii="リュウミンライト−ＫＬ" w:hAnsi="リュウミンライト−ＫＬ"/>
        </w:rPr>
        <w:t>と</w:t>
      </w:r>
      <w:r>
        <w:rPr>
          <w:rFonts w:ascii="リュウミンライト−ＫＬ" w:hAnsi="リュウミンライト−ＫＬ"/>
        </w:rPr>
        <w:t>Graber</w:t>
      </w:r>
      <w:r>
        <w:rPr>
          <w:rFonts w:ascii="リュウミンライト−ＫＬ" w:hAnsi="リュウミンライト−ＫＬ"/>
        </w:rPr>
        <w:t>（</w:t>
      </w:r>
      <w:r>
        <w:rPr>
          <w:rFonts w:ascii="リュウミンライト−ＫＬ" w:hAnsi="リュウミンライト−ＫＬ"/>
        </w:rPr>
        <w:t>1988</w:t>
      </w:r>
      <w:r>
        <w:rPr>
          <w:rFonts w:ascii="リュウミンライト−ＫＬ" w:hAnsi="リュウミンライト−ＫＬ"/>
        </w:rPr>
        <w:t>）による</w:t>
      </w:r>
      <w:r>
        <w:rPr>
          <w:rFonts w:ascii="リュウミンライト−ＫＬ" w:hAnsi="リュウミンライト−ＫＬ"/>
        </w:rPr>
        <w:t>A-not-B</w:t>
      </w:r>
      <w:r>
        <w:rPr>
          <w:rFonts w:ascii="リュウミンライト−ＫＬ" w:hAnsi="リュウミンライト−ＫＬ"/>
        </w:rPr>
        <w:t>課題の非探索型では，ものが隠された場所と異なる場所から取り戻された場合に，乳児は非常に驚いた。そうすると，子どもがただ見るだけの場合は，ものに関して「知っている」ことになり，見て手を伸ばす場合は知らないことになるのであれば，子どもは本当は何を知っているのだろうか。</w:t>
      </w:r>
    </w:p>
    <w:p>
      <w:pPr>
        <w:pStyle w:val="Normal"/>
        <w:spacing w:lineRule="exact" w:line="380"/>
        <w:rPr>
          <w:rFonts w:ascii="リュウミンライト−ＫＬ" w:hAnsi="リュウミンライト−ＫＬ"/>
        </w:rPr>
      </w:pPr>
      <w:r>
        <w:rPr>
          <w:rFonts w:ascii="リュウミンライト−ＫＬ" w:hAnsi="リュウミンライト−ＫＬ"/>
        </w:rPr>
        <w:t>　我々の考えでは，知ることは，乳児が隠されたものを見ることと探すことの両方において行うことである。知ることは，有機体に組み込まれたダイナミックス内での当面の課題に関しての，</w:t>
      </w:r>
      <w:r>
        <w:rPr>
          <w:rFonts w:ascii="リュウミンライト−ＫＬ" w:hAnsi="リュウミンライト−ＫＬ"/>
        </w:rPr>
        <w:t>what</w:t>
      </w:r>
      <w:r>
        <w:rPr>
          <w:rFonts w:ascii="リュウミンライト−ＫＬ" w:hAnsi="リュウミンライト−ＫＬ"/>
        </w:rPr>
        <w:t>システムと</w:t>
      </w:r>
      <w:r>
        <w:rPr>
          <w:rFonts w:ascii="リュウミンライト−ＫＬ" w:hAnsi="リュウミンライト−ＫＬ"/>
        </w:rPr>
        <w:t>look</w:t>
      </w:r>
      <w:r>
        <w:rPr>
          <w:rFonts w:ascii="リュウミンライト−ＫＬ" w:hAnsi="リュウミンライト−ＫＬ"/>
        </w:rPr>
        <w:t>システムのダイナミックな組み立ての過程である。我々は，「もの」や「空間と時間の延長」というような表象された構成物を呼び出す必要がない。これら構成物のための論理的な構造は，活動を引き起こす課題の外部には存在しない。</w:t>
      </w:r>
    </w:p>
    <w:p>
      <w:pPr>
        <w:pStyle w:val="Normal"/>
        <w:spacing w:lineRule="exact" w:line="380"/>
        <w:rPr>
          <w:rFonts w:ascii="リュウミンライト−ＫＬ" w:hAnsi="リュウミンライト−ＫＬ"/>
        </w:rPr>
      </w:pPr>
      <w:r>
        <w:rPr>
          <w:rFonts w:ascii="リュウミンライト−ＫＬ" w:hAnsi="リュウミンライト−ＫＬ"/>
        </w:rPr>
        <w:t>　したがって知ることは，我々のダイナミック・システムの結果であり，原因の先行条件でない。</w:t>
      </w:r>
      <w:r>
        <w:rPr>
          <w:rFonts w:ascii="リュウミンライト−ＫＬ" w:hAnsi="リュウミンライト−ＫＬ"/>
        </w:rPr>
        <w:t>A-not-B</w:t>
      </w:r>
      <w:r>
        <w:rPr>
          <w:rFonts w:ascii="リュウミンライト−ＫＬ" w:hAnsi="リュウミンライト−ＫＬ"/>
        </w:rPr>
        <w:t>課題において，乳児が見ることと乳児が手を伸ばすことは知ること，すなわち，リアルタイムのそれらの遂行より前から存在しない活動を表している。システムの組み込まれたダイナミックスは，知ることの特定のパタンが様々な状況で何度も繰り返され，そのパタンがあたかも単一の永続的な構造，つまり，知ることの中央パタン発生器によって指図されるように見えることを意味するのかもしれない。知ることの特定のパタンは，多くのカップリングされたシステムの活動によって高度に安定しているのかもしれない。したがって，ちょうど手足のパタンが多くの動揺にもかかわらず持続するように，今ここでの細かなことによって影響されないように見えるのかもしれない。しかし，ちょうど協応のパタンがダイナミックな相互作用の中に出現するように，その本質が流動である場合，知ることは結晶化されたり洗練されたりしないだろう。</w:t>
      </w:r>
    </w:p>
    <w:p>
      <w:pPr>
        <w:pStyle w:val="Normal"/>
        <w:rPr>
          <w:rFonts w:ascii="リュウミンライト−ＫＬ" w:hAnsi="リュウミンライト−ＫＬ"/>
          <w:sz w:val="24"/>
        </w:rPr>
      </w:pPr>
      <w:r>
        <w:rPr>
          <w:rFonts w:ascii="リュウミンライト−ＫＬ" w:hAnsi="リュウミンライト−ＫＬ"/>
          <w:sz w:val="24"/>
        </w:rPr>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リュウミンライト−ＫＬ">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リュウミンライト−ＫＬ" w:hAnsi="リュウミンライト−ＫＬ"/>
        <w:sz w:val="16"/>
      </w:rPr>
      <w:t>認知発達理論分科会　</w:t>
    </w:r>
    <w:r>
      <w:rPr>
        <w:rFonts w:ascii="リュウミンライト−ＫＬ" w:hAnsi="リュウミンライト−ＫＬ"/>
        <w:sz w:val="16"/>
      </w:rPr>
      <w:t>2002.9.21</w:t>
    </w:r>
    <w:r>
      <w:rPr/>
      <w:t>　</w:t>
    </w:r>
    <w:r>
      <w:rPr/>
      <w:t>1</w:t>
    </w:r>
  </w:p>
</w:hdr>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リュウミンライト−ＫＬ" w:cs="Times"/>
      <w:color w:val="auto"/>
      <w:kern w:val="2"/>
      <w:sz w:val="20"/>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30:00Z</dcterms:created>
  <dc:creator>杉村 伸一郎</dc:creator>
  <dc:description/>
  <dc:language>en-US</dc:language>
  <cp:lastModifiedBy>杉村 伸一郎</cp:lastModifiedBy>
  <cp:lastPrinted>2002-09-21T04:24:00Z</cp:lastPrinted>
  <dcterms:modified xsi:type="dcterms:W3CDTF">2002-09-20T19:28:00Z</dcterms:modified>
  <cp:revision>70</cp:revision>
  <dc:subject/>
  <dc:title>Chapter 10</dc:title>
</cp:coreProperties>
</file>