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レジメ</w:t>
      </w:r>
    </w:p>
    <w:p>
      <w:pPr>
        <w:pStyle w:val="Normal"/>
        <w:rPr>
          <w:sz w:val="24"/>
        </w:rPr>
      </w:pPr>
      <w:r>
        <w:rPr>
          <w:sz w:val="24"/>
        </w:rPr>
      </w:r>
    </w:p>
    <w:p>
      <w:pPr>
        <w:pStyle w:val="Normal"/>
        <w:rPr/>
      </w:pPr>
      <w:r>
        <w:rPr/>
        <w:t>Chapter 6</w:t>
      </w:r>
    </w:p>
    <w:p>
      <w:pPr>
        <w:pStyle w:val="Normal"/>
        <w:rPr>
          <w:rFonts w:ascii="ＭＳ ゴシック" w:hAnsi="ＭＳ ゴシック" w:cs="ＭＳ ゴシック"/>
          <w:sz w:val="24"/>
        </w:rPr>
      </w:pPr>
      <w:r>
        <w:rPr>
          <w:rFonts w:cs="ＭＳ ゴシック" w:ascii="ＭＳ ゴシック" w:hAnsi="ＭＳ ゴシック"/>
          <w:sz w:val="24"/>
        </w:rPr>
        <w:t>Categories and Dynamic Knowledge (p.160-186)</w:t>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jc w:val="right"/>
        <w:rPr/>
      </w:pPr>
      <w:r>
        <w:rPr/>
        <w:t>札幌医科大学</w:t>
      </w:r>
    </w:p>
    <w:p>
      <w:pPr>
        <w:pStyle w:val="Normal"/>
        <w:jc w:val="right"/>
        <w:rPr/>
      </w:pPr>
      <w:r>
        <w:rPr/>
        <w:t>高橋義信</w:t>
      </w:r>
    </w:p>
    <w:p>
      <w:pPr>
        <w:pStyle w:val="Normal"/>
        <w:rPr/>
      </w:pPr>
      <w:r>
        <w:rPr/>
      </w:r>
    </w:p>
    <w:p>
      <w:pPr>
        <w:pStyle w:val="Normal"/>
        <w:rPr/>
      </w:pPr>
      <w:r>
        <w:rPr/>
        <w:t>-------------------------------------------------------------------------------------------------------------------------</w:t>
      </w:r>
    </w:p>
    <w:p>
      <w:pPr>
        <w:pStyle w:val="Normal"/>
        <w:rPr/>
      </w:pPr>
      <w:r>
        <w:rPr/>
        <w:t>第６章の構成</w:t>
      </w:r>
    </w:p>
    <w:p>
      <w:pPr>
        <w:pStyle w:val="Normal"/>
        <w:rPr/>
      </w:pPr>
      <w:r>
        <w:rPr/>
        <w:t xml:space="preserve">Philosophy versus Biology </w:t>
      </w:r>
      <w:r>
        <w:rPr/>
        <w:t>(p.161)</w:t>
      </w:r>
    </w:p>
    <w:p>
      <w:pPr>
        <w:pStyle w:val="Normal"/>
        <w:rPr/>
      </w:pPr>
      <w:r>
        <w:rPr/>
        <w:t>Philosophical Categories (p.162)</w:t>
      </w:r>
    </w:p>
    <w:p>
      <w:pPr>
        <w:pStyle w:val="Normal"/>
        <w:rPr/>
      </w:pPr>
      <w:r>
        <w:rPr/>
        <w:t>Biological Categories (p.164)</w:t>
      </w:r>
    </w:p>
    <w:p>
      <w:pPr>
        <w:pStyle w:val="Normal"/>
        <w:rPr/>
      </w:pPr>
      <w:r>
        <w:rPr/>
        <w:t>Categories that Teach Themselves</w:t>
      </w:r>
      <w:r>
        <w:rPr/>
        <w:t>—</w:t>
      </w:r>
      <w:r>
        <w:rPr/>
        <w:t>A Computer Model (p.167)</w:t>
      </w:r>
    </w:p>
    <w:p>
      <w:pPr>
        <w:pStyle w:val="Normal"/>
        <w:rPr/>
      </w:pPr>
      <w:r>
        <w:rPr/>
        <w:t>Developing Definitions of Objects (p.171)</w:t>
      </w:r>
    </w:p>
    <w:p>
      <w:pPr>
        <w:pStyle w:val="Normal"/>
        <w:rPr/>
      </w:pPr>
      <w:r>
        <w:rPr/>
        <w:t>The Importance of Motion (p.172)</w:t>
      </w:r>
    </w:p>
    <w:p>
      <w:pPr>
        <w:pStyle w:val="Normal"/>
        <w:rPr/>
      </w:pPr>
      <w:r>
        <w:rPr/>
        <w:t>A Dynamic Systems Account (p.173)</w:t>
      </w:r>
    </w:p>
    <w:p>
      <w:pPr>
        <w:pStyle w:val="Normal"/>
        <w:rPr/>
      </w:pPr>
      <w:r>
        <w:rPr/>
        <w:t>Cognitive Momentum (p.180)</w:t>
      </w:r>
    </w:p>
    <w:p>
      <w:pPr>
        <w:pStyle w:val="Normal"/>
        <w:rPr/>
      </w:pPr>
      <w:r>
        <w:rPr/>
        <w:t>What Is a Category (p.181)</w:t>
      </w:r>
    </w:p>
    <w:p>
      <w:pPr>
        <w:pStyle w:val="Normal"/>
        <w:rPr/>
      </w:pPr>
      <w:r>
        <w:rPr/>
        <w:t>Development as the Dynamic Selection of Categories (p.182)</w:t>
      </w:r>
    </w:p>
    <w:p>
      <w:pPr>
        <w:pStyle w:val="Normal"/>
        <w:pBdr>
          <w:bottom w:val="single" w:sz="6" w:space="1" w:color="000000"/>
        </w:pBdr>
        <w:rPr/>
      </w:pPr>
      <w:r>
        <w:rPr/>
      </w:r>
    </w:p>
    <w:p>
      <w:pPr>
        <w:pStyle w:val="Normal"/>
        <w:rPr/>
      </w:pPr>
      <w:r>
        <w:rPr/>
      </w:r>
    </w:p>
    <w:p>
      <w:pPr>
        <w:pStyle w:val="Normal"/>
        <w:rPr/>
      </w:pPr>
      <w:r>
        <w:rPr/>
        <w:t>第６章の主な内容</w:t>
      </w:r>
    </w:p>
    <w:p>
      <w:pPr>
        <w:pStyle w:val="Normal"/>
        <w:rPr/>
      </w:pPr>
      <w:r>
        <w:rPr/>
      </w:r>
    </w:p>
    <w:p>
      <w:pPr>
        <w:pStyle w:val="Normal"/>
        <w:rPr/>
      </w:pPr>
      <w:r>
        <w:rPr/>
        <w:t xml:space="preserve">Philosophy versus Biology </w:t>
      </w:r>
      <w:r>
        <w:rPr/>
        <w:t>(p.161)</w:t>
      </w:r>
      <w:r>
        <w:rPr/>
        <w:t>と</w:t>
      </w:r>
      <w:r>
        <w:rPr/>
        <w:t>Philosophical Categories (p.162)</w:t>
      </w:r>
    </w:p>
    <w:p>
      <w:pPr>
        <w:pStyle w:val="Normal"/>
        <w:rPr/>
      </w:pPr>
      <w:r>
        <w:rPr/>
        <w:t>　初めに、カテゴリーとはいかなるものかに関する哲学的議論とそれらに依拠したカテゴリーに関する実験心理学の結果を紹介し、その問題点を指摘する。攻撃の主要な対象は、</w:t>
      </w:r>
      <w:r>
        <w:rPr/>
        <w:t>Objectivist</w:t>
      </w:r>
      <w:r>
        <w:rPr/>
        <w:t>　</w:t>
      </w:r>
      <w:r>
        <w:rPr/>
        <w:t>philosophy</w:t>
      </w:r>
      <w:r>
        <w:rPr/>
        <w:t>であり、そこでは概念は外的現実を表現するものであり、心とは独立に真のカテゴリーの外的な集合が存在するとされる。このようなカテゴリー観に基づく発達研究では、今ここにある現実から遠ざかりより抽象化されることだとされる。実験心理学では、その抽象的構造物がどのようなものかが焦点となっている。結論としてそれらはほとんど成果がないとされる。</w:t>
      </w:r>
    </w:p>
    <w:p>
      <w:pPr>
        <w:pStyle w:val="Normal"/>
        <w:rPr/>
      </w:pPr>
      <w:r>
        <w:rPr/>
        <w:t>　</w:t>
      </w:r>
    </w:p>
    <w:p>
      <w:pPr>
        <w:pStyle w:val="Normal"/>
        <w:rPr/>
      </w:pPr>
      <w:r>
        <w:rPr/>
        <w:t>Biological Categories (p.164)</w:t>
      </w:r>
    </w:p>
    <w:p>
      <w:pPr>
        <w:pStyle w:val="Normal"/>
        <w:ind w:firstLine="210"/>
        <w:rPr/>
      </w:pPr>
      <w:r>
        <w:rPr/>
        <w:t>次に、</w:t>
      </w:r>
      <w:r>
        <w:rPr/>
        <w:t>Objectivist</w:t>
      </w:r>
      <w:r>
        <w:rPr/>
        <w:t>　</w:t>
      </w:r>
      <w:r>
        <w:rPr/>
        <w:t>philosophy</w:t>
      </w:r>
      <w:r>
        <w:rPr/>
        <w:t>にかわるものとして、</w:t>
      </w:r>
      <w:r>
        <w:rPr/>
        <w:t>Lakoff</w:t>
      </w:r>
      <w:r>
        <w:rPr/>
        <w:t>の考え方を紹介し、全面的に賛意を示す。</w:t>
      </w:r>
      <w:r>
        <w:rPr/>
        <w:t>Lakoff</w:t>
      </w:r>
      <w:r>
        <w:rPr/>
        <w:t>の主張は、認知は外的現実の内的表象ではなく、思考は身体的で、想像的で、ゲシュタルト的で、生態学的構造を有する。そしてカテゴリーは、首尾一貫した論理的全体性はないが、産出的で創造的な「認知モデル」の集合体が組織化されたものである。</w:t>
      </w:r>
      <w:r>
        <w:rPr/>
        <w:t>Lakoff</w:t>
      </w:r>
      <w:r>
        <w:rPr/>
        <w:t>は以上のことを「母親」と言う概念の分析から示し、それが重複しあうが、一貫性のない多重な意味からなっていることを明らかにする。これらのことは、伝統的アプローチでは不都合なことだが、ダイナミックなアプローチにとっては好都合なことであるとする。</w:t>
      </w:r>
    </w:p>
    <w:p>
      <w:pPr>
        <w:pStyle w:val="Normal"/>
        <w:rPr/>
      </w:pPr>
      <w:r>
        <w:rPr/>
      </w:r>
    </w:p>
    <w:p>
      <w:pPr>
        <w:pStyle w:val="Normal"/>
        <w:rPr/>
      </w:pPr>
      <w:r>
        <w:rPr/>
        <w:t>Categories that Teach Themselves</w:t>
      </w:r>
      <w:r>
        <w:rPr/>
        <w:t>—</w:t>
      </w:r>
      <w:r>
        <w:rPr/>
        <w:t>A Computer Model (p.167)</w:t>
      </w:r>
    </w:p>
    <w:p>
      <w:pPr>
        <w:pStyle w:val="Normal"/>
        <w:rPr/>
      </w:pPr>
      <w:r>
        <w:rPr/>
        <w:t>　ここではアルファベットのカテゴリー学習に関する</w:t>
      </w:r>
      <w:r>
        <w:rPr/>
        <w:t xml:space="preserve">Reeke </w:t>
      </w:r>
      <w:r>
        <w:rPr/>
        <w:t>と</w:t>
      </w:r>
      <w:r>
        <w:rPr/>
        <w:t>Edelman</w:t>
      </w:r>
      <w:r>
        <w:rPr/>
        <w:t>のコンピュータモデルを示す。カテゴリーに関する教示者なしに、いかにしてカテゴリーが自律的に生じるかを示したものである。</w:t>
      </w:r>
    </w:p>
    <w:p>
      <w:pPr>
        <w:pStyle w:val="TextBodyIndent"/>
        <w:ind w:hanging="0"/>
        <w:rPr/>
      </w:pPr>
      <w:r>
        <w:rPr/>
        <w:t>　</w:t>
      </w:r>
      <w:r>
        <w:rPr/>
        <w:t>Edelman</w:t>
      </w:r>
      <w:r>
        <w:rPr/>
        <w:t>のカテゴリーの起源に関する５つの中心的主張を述べると、</w:t>
      </w:r>
      <w:r>
        <w:rPr/>
        <w:t>(a)</w:t>
      </w:r>
      <w:r>
        <w:rPr/>
        <w:t>システムは縮重的（</w:t>
      </w:r>
      <w:r>
        <w:rPr/>
        <w:t>degenerate</w:t>
      </w:r>
      <w:r>
        <w:rPr/>
        <w:t>）である。－リアルタイムで同一の入力に関して作用する複数の分離した過程が存在する。</w:t>
      </w:r>
      <w:r>
        <w:rPr/>
        <w:t>(b)</w:t>
      </w:r>
      <w:r>
        <w:rPr/>
        <w:t>カテゴリーは知覚的空間的に分離した事例の再入力マッピングから発達する。</w:t>
      </w:r>
      <w:r>
        <w:rPr/>
        <w:t>(c)</w:t>
      </w:r>
      <w:r>
        <w:rPr/>
        <w:t>マッピングは独立した事例間に存在するリアルタイムでの相関関係によって作られる。</w:t>
      </w:r>
      <w:r>
        <w:rPr/>
        <w:t>(d)</w:t>
      </w:r>
      <w:r>
        <w:rPr/>
        <w:t>再入力マップは活動依存的である－私たちが知覚するものは、正確に時間拘束的な仕方で、私たちが行うことに依存している。</w:t>
      </w:r>
      <w:r>
        <w:rPr/>
        <w:t>(e)</w:t>
      </w:r>
      <w:r>
        <w:rPr/>
        <w:t>常にシステム内に変異性が存在する。変異性はシステム内の高度な連結性に由来するので、解剖学的である。またダイナミックである。ダイナミックな変異性は、中枢神経系の固有の連続的な活動と入力の連続的で変化する性質の結果である。そのためシステムは同じ状態に決して二度なることがない。</w:t>
      </w:r>
    </w:p>
    <w:p>
      <w:pPr>
        <w:pStyle w:val="TextBodyIndent"/>
        <w:ind w:hanging="0"/>
        <w:rPr/>
      </w:pPr>
      <w:r>
        <w:rPr>
          <w:rFonts w:eastAsia="Century;Times New Roman"/>
        </w:rPr>
        <w:t xml:space="preserve"> </w:t>
      </w:r>
      <w:r>
        <w:rPr/>
        <w:t xml:space="preserve">Reeke </w:t>
      </w:r>
      <w:r>
        <w:rPr/>
        <w:t>と</w:t>
      </w:r>
      <w:r>
        <w:rPr/>
        <w:t>Edelman</w:t>
      </w:r>
      <w:r>
        <w:rPr/>
        <w:t>はこの仮定を使って、カテゴリー学習、具体的には</w:t>
      </w:r>
      <w:r>
        <w:rPr/>
        <w:t>A</w:t>
      </w:r>
      <w:r>
        <w:rPr/>
        <w:t>という文字のコンピューターシュミレーションをデザインしている。装置の課題は、</w:t>
      </w:r>
      <w:r>
        <w:rPr>
          <w:i/>
        </w:rPr>
        <w:t>単にアルファベットを経験するだけによって</w:t>
      </w:r>
      <w:r>
        <w:rPr/>
        <w:t>、アルファベットの文字のカテゴリーを学習することである。図６．２は彼らのカテゴリー発生装置の図式的説明である。このモデルにおいて自己組織的カテゴリー化を可能にしているカギとなる要素は、同じ物理的刺激を同時に処理する二つの</w:t>
      </w:r>
      <w:r>
        <w:rPr>
          <w:i/>
        </w:rPr>
        <w:t>縮重的</w:t>
      </w:r>
      <w:r>
        <w:rPr/>
        <w:t>で</w:t>
      </w:r>
      <w:r>
        <w:rPr>
          <w:i/>
        </w:rPr>
        <w:t>分離した</w:t>
      </w:r>
      <w:r>
        <w:rPr/>
        <w:t>集合体である。図の左側に描かれている第１の処理の集合体は、特徴分析である。標準的な特徴再認モデルと類似の仕方で、角度、直線、曲線、方向の各検出器が対応するパターンによって活性化する。図の右側に描かれている第２の処理の集合体は、文字を書くという</w:t>
      </w:r>
      <w:r>
        <w:rPr>
          <w:i/>
        </w:rPr>
        <w:t>活動</w:t>
      </w:r>
      <w:r>
        <w:rPr/>
        <w:t>である。書く運動は全体的な形についての情報を与える。これは単なる二重過程理論ではない。このモデルの強さはリアルタイムでの二つの独立した過程のカップリングにある。特徴分析器が特徴を分析するのと同時に、書字器が全体的な形を引き出すのである。これら二つの異質な過程の産出は、リアルタイムで全ての各ステップごと、お互いにマップされる。</w:t>
      </w:r>
    </w:p>
    <w:p>
      <w:pPr>
        <w:pStyle w:val="TextBodyIndent"/>
        <w:rPr/>
      </w:pPr>
      <w:r>
        <w:rPr/>
        <w:t>三種類のマッピングが行われる。第一のマッピング、特徴分析マップは、入力された文字を特徴リストへとマップする。第二のマッピング、書字マップは、入力された文字を文字の連続的に書く場合の動作の系列へとマップする。第三のマップは、再入力マップである。二つの表象をリアルタイムでお互いにマップする。このモデルの新しい発想はこれである。刺激を内的過程へとマップする二つの独立したマッピングは、知覚情報についての質的に異なった注釈となり、リアルタイムで相関することにより、それらはお互いに教示しあうのである。自己教育はさらに二つの過程によって達成される。</w:t>
      </w:r>
      <w:r>
        <w:rPr/>
        <w:t>(a)</w:t>
      </w:r>
      <w:r>
        <w:rPr/>
        <w:t>書字器は活動の方向を追求し動く（このバイアスは動機的な</w:t>
      </w:r>
      <w:r>
        <w:rPr>
          <w:i/>
        </w:rPr>
        <w:t>価値</w:t>
      </w:r>
      <w:r>
        <w:rPr/>
        <w:t>である）。</w:t>
      </w:r>
      <w:r>
        <w:rPr/>
        <w:t>(b)</w:t>
      </w:r>
      <w:r>
        <w:rPr/>
        <w:t>活性化している連結を維持する淘汰論的過程。このモデルによれば、私たちは</w:t>
      </w:r>
      <w:r>
        <w:rPr/>
        <w:t>A</w:t>
      </w:r>
      <w:r>
        <w:rPr/>
        <w:t>や</w:t>
      </w:r>
      <w:r>
        <w:rPr/>
        <w:t>B</w:t>
      </w:r>
      <w:r>
        <w:rPr/>
        <w:t>の認識を、単一の刺激の</w:t>
      </w:r>
      <w:r>
        <w:rPr>
          <w:i/>
        </w:rPr>
        <w:t>時間的にリンクした</w:t>
      </w:r>
      <w:r>
        <w:rPr/>
        <w:t>独立のサンプル間に存在する相関によって学習するのである。</w:t>
      </w:r>
    </w:p>
    <w:p>
      <w:pPr>
        <w:pStyle w:val="TextBodyIndent"/>
        <w:rPr/>
      </w:pPr>
      <w:r>
        <w:rPr/>
        <w:t>このモデルの成功は、カテゴリーについて以下のことを示唆する。第一に、カテゴリーは自己組織的である。このモデルは単に世界を知覚的に探索することによって学習する。カテゴリーの鋳型は世界の中にもないし、頭の中にもない。発達は、外的な教師や発達の最終結果の青写真なしで、自ら組織化するという仕方で可能である。</w:t>
      </w:r>
    </w:p>
    <w:p>
      <w:pPr>
        <w:pStyle w:val="TextBodyIndent"/>
        <w:ind w:hanging="0"/>
        <w:rPr/>
      </w:pPr>
      <w:r>
        <w:rPr>
          <w:rFonts w:eastAsia="Century;Times New Roman"/>
        </w:rPr>
        <w:t xml:space="preserve"> </w:t>
      </w:r>
      <w:r>
        <w:rPr/>
        <w:t>第二に、このモデルでは、特定の場所に貯蔵される表象された概念は存在しない。Ａというカテゴリーの学習には、Ａの定義の学習は含んでいない。どこかに貯蔵されている文字Ａの集合的概念も志向的定義もない。文字Ａの認識にはＡという画像に接触する（アクセスする）ことは含んでいない。カテゴリーは相互的な強化と同期した活動の爆発である。そして、それらは進行中の活動の文脈の中で現れるので、それらは本質的に可変的である。</w:t>
      </w:r>
    </w:p>
    <w:p>
      <w:pPr>
        <w:pStyle w:val="TextBodyIndent"/>
        <w:rPr/>
      </w:pPr>
      <w:r>
        <w:rPr>
          <w:rFonts w:eastAsia="Century;Times New Roman"/>
        </w:rPr>
        <w:t xml:space="preserve"> </w:t>
      </w:r>
      <w:r>
        <w:rPr/>
        <w:t>第三に、縮重的で分離したサンプリングという考えは、あるカテゴリーの例をどのように認識するのかという疑問に対する、単一の根本的な答えは存在しないことを意味している。このモデルでは、文字Ａは、その特徴群でもないし、書字過程でもない。どちらかでもないが、両方なのであり、両者以上のものである。</w:t>
      </w:r>
    </w:p>
    <w:p>
      <w:pPr>
        <w:pStyle w:val="Normal"/>
        <w:rPr/>
      </w:pPr>
      <w:r>
        <w:rPr/>
      </w:r>
    </w:p>
    <w:p>
      <w:pPr>
        <w:pStyle w:val="Normal"/>
        <w:rPr/>
      </w:pPr>
      <w:r>
        <w:rPr/>
        <w:t>Developing Definitions of Objects (p.171)</w:t>
      </w:r>
      <w:r>
        <w:rPr/>
        <w:t>と</w:t>
      </w:r>
      <w:r>
        <w:rPr/>
        <w:t>The Importance of Motion (p.172)</w:t>
      </w:r>
    </w:p>
    <w:p>
      <w:pPr>
        <w:pStyle w:val="TextBodyIndent"/>
        <w:ind w:hanging="0"/>
        <w:rPr/>
      </w:pPr>
      <w:r>
        <w:rPr/>
        <w:t>　</w:t>
      </w:r>
      <w:r>
        <w:rPr/>
        <w:t>Spelke</w:t>
      </w:r>
      <w:r>
        <w:rPr/>
        <w:t>達の乳児の知覚に関する実験の結果を紹介する。初期の乳児は、対象を分割するのに静的な特徴を利用しない。たとえば図</w:t>
      </w:r>
      <w:r>
        <w:rPr/>
        <w:t>6.5A</w:t>
      </w:r>
      <w:r>
        <w:rPr/>
        <w:t>を図</w:t>
      </w:r>
      <w:r>
        <w:rPr/>
        <w:t>6.5C</w:t>
      </w:r>
      <w:r>
        <w:rPr/>
        <w:t>のようではなく、図</w:t>
      </w:r>
      <w:r>
        <w:rPr/>
        <w:t>6.5B</w:t>
      </w:r>
      <w:r>
        <w:rPr/>
        <w:t>のように知覚するということはない。一方、</w:t>
      </w:r>
      <w:r>
        <w:rPr>
          <w:i/>
        </w:rPr>
        <w:t>対象が他のものと独立して動く場合</w:t>
      </w:r>
      <w:r>
        <w:rPr/>
        <w:t>、分離した対象を分離したものとして知覚することを示した。実験では図</w:t>
      </w:r>
      <w:r>
        <w:rPr/>
        <w:t>6.6</w:t>
      </w:r>
      <w:r>
        <w:rPr/>
        <w:t>に示されているものを乳児に見せた。乳児はこのディスプレイに馴化した後、二つのテスト図を見せられる。乳児は一本の棒あるいは分かれた棒の中で、以前見たものと最も異なるものとして知覚したテストディスプレイの方をもっとも長く見るはずである。二つに分かれた棒ではなく、一本の棒は類似したものとして知覚するのは、テスト対象が動き、かつ馴化した棒の端が手前の物体の後で、共通の平行する動きをしているときのみであった。発達の初期では、対象の境界―物体が一つなのか二つなのか―は運動によって定義されるのである。</w:t>
      </w:r>
    </w:p>
    <w:p>
      <w:pPr>
        <w:pStyle w:val="TextBodyIndent"/>
        <w:ind w:hanging="0"/>
        <w:rPr/>
      </w:pPr>
      <w:r>
        <w:rPr/>
      </w:r>
    </w:p>
    <w:p>
      <w:pPr>
        <w:pStyle w:val="TextBodyIndent"/>
        <w:ind w:hanging="0"/>
        <w:rPr/>
      </w:pPr>
      <w:r>
        <w:rPr/>
        <w:t>A Dynamic Systems Account (p.173)</w:t>
      </w:r>
    </w:p>
    <w:p>
      <w:pPr>
        <w:pStyle w:val="Normal"/>
        <w:rPr/>
      </w:pPr>
      <w:r>
        <w:rPr/>
        <w:t>　先に述べた</w:t>
      </w:r>
      <w:r>
        <w:rPr/>
        <w:t>Spelke</w:t>
      </w:r>
      <w:r>
        <w:rPr/>
        <w:t>達の実験結果をダイナミックシステム的に説明する。ここでの説明は、多くの仮定を含む推測的なものであり、説得力があるかどうかはなんとも言えない。基本的なアイデアは、</w:t>
      </w:r>
      <w:r>
        <w:rPr/>
        <w:t xml:space="preserve">Reeke </w:t>
      </w:r>
      <w:r>
        <w:rPr/>
        <w:t>と</w:t>
      </w:r>
      <w:r>
        <w:rPr/>
        <w:t>Edelman</w:t>
      </w:r>
      <w:r>
        <w:rPr/>
        <w:t>のコンピュータモデルと同じようである。</w:t>
      </w:r>
    </w:p>
    <w:p>
      <w:pPr>
        <w:pStyle w:val="TextBodyIndent"/>
        <w:ind w:hanging="0"/>
        <w:rPr/>
      </w:pPr>
      <w:r>
        <w:rPr/>
        <w:t>　まず、対象分割は二つの分離した知覚システム―「なに（</w:t>
      </w:r>
      <w:r>
        <w:rPr/>
        <w:t>what</w:t>
      </w:r>
      <w:r>
        <w:rPr/>
        <w:t>）」システムと｢どこ（</w:t>
      </w:r>
      <w:r>
        <w:rPr/>
        <w:t>where</w:t>
      </w:r>
      <w:r>
        <w:rPr/>
        <w:t>）｣システム―の相互作用において発達するということを提案する。「なに」メカニズムは、対象のカテゴリー化と同定に関係し、対象の静的な特性―縁、色、形―を使用する。｢どこ｣メカニズムは、知覚を</w:t>
      </w:r>
      <w:r>
        <w:rPr>
          <w:i/>
        </w:rPr>
        <w:t>位置付ける</w:t>
      </w:r>
      <w:r>
        <w:rPr/>
        <w:t>ものであり、視覚的表示での発生した運動やダイナミックな情報を使用する。なにとどこシステムが図</w:t>
      </w:r>
      <w:r>
        <w:rPr/>
        <w:t>6.7</w:t>
      </w:r>
      <w:r>
        <w:rPr/>
        <w:t>で説明されているように相互作用し、分離した対象の知覚を生み出すと提案する。さらに、システムの時間的経過をなにシステムの活動とどこシステムの活動と直交させた状態空間内にプロットすることにより描き出す。図</w:t>
      </w:r>
      <w:r>
        <w:rPr/>
        <w:t>6.8</w:t>
      </w:r>
      <w:r>
        <w:rPr/>
        <w:t>の状態空間は、なにとどこシステムの共同活動の全ての可能な組み合わせを含むものである。したがって、いかなる知覚事象であっても、その空間内の点で、ある瞬間における二つのシステムの共同活動を示すことができるはずである。それらの｢瞬間｣点は時間と伴に一つの方向に伸びる線を形成し、図</w:t>
      </w:r>
      <w:r>
        <w:rPr/>
        <w:t>6.8a</w:t>
      </w:r>
      <w:r>
        <w:rPr/>
        <w:t>のような軌跡となる。もしスペルケ達が用いたような反復事象ならば、状態空間内の神経事象の軌跡は繰り返し類似の経路をたどり、図</w:t>
      </w:r>
      <w:r>
        <w:rPr/>
        <w:t>6.8b</w:t>
      </w:r>
      <w:r>
        <w:rPr/>
        <w:t>のような活動の反復パターンを生み出す。乳児は、対象を定義し境界づける特性が何かに関するあらかじめ存在する「知識」は必要としない。目覚め、外界を見ている乳児がこの連続的な活動をするなかで、状態空間内に規則的で</w:t>
      </w:r>
      <w:r>
        <w:rPr>
          <w:i/>
        </w:rPr>
        <w:t>組織化された</w:t>
      </w:r>
      <w:r>
        <w:rPr/>
        <w:t>経路が出現するだろ。共通に繰り返される経路はアトラクターになるだろう。以前に近接しているが区別可能な活動パターンを生み出した刺激と行為はいまや単一の軌跡を描くだろう。これらのアトラクターの軌跡は、システムが過去の経験から一般化し、未来について予測することを可能にする。</w:t>
      </w:r>
    </w:p>
    <w:p>
      <w:pPr>
        <w:pStyle w:val="TextBodyIndent"/>
        <w:ind w:hanging="0"/>
        <w:rPr/>
      </w:pPr>
      <w:r>
        <w:rPr/>
        <w:t>　以上のことを仮定し、</w:t>
      </w:r>
      <w:r>
        <w:rPr/>
        <w:t>Spelke</w:t>
      </w:r>
      <w:r>
        <w:rPr/>
        <w:t>達の実験を次のように説明する。馴化手続きがアトラクター軌跡を作り上げると提案する。例えば、一本の棒が箱の後を動くの見るという経験を繰り返すことによって、繰り返されるなにとどこシステム間の共同活動のあるパターンが作られる。特定の経路は繰り返し状態空間内に描かれる。この軌跡は破られることになっている一組の予期を作り出す。驚き（すなわち、注視の増加）は、そのあとの事象がはじめアトラクターに落ちた―補足された―軌跡が、予期しない形で向きを変えるときに生じると提案する。予期が外れることこそが驚きを生み出すものなのである。</w:t>
      </w:r>
    </w:p>
    <w:p>
      <w:pPr>
        <w:pStyle w:val="TextBodyIndent"/>
        <w:ind w:hanging="0"/>
        <w:rPr/>
      </w:pPr>
      <w:r>
        <w:rPr/>
        <w:t>　馴化手続きの間、同一運動条件群の乳児は棒の両端がブロックの後を前後に一体となって動くのを見る。この動きは、テクスチャや縁によって決定されるなにシステムの活動と縁の動きによって決定されるどこシステムの活動の共同的相互作用に基づくアトラクター軌跡を作り出す。乳児が、テスト条件で完全な一本の棒が動くのを示されたとき、なにとどこシステムの共同活動のパターンは接近し、重なる、あるいはアトラクター軌跡によって捕捉され、乳児は驚きを示さない。しかし、乳児がテスト条件で二つに分かれた棒が前後に動くのを示されたとき、共同した神経活動のパターンは、アトラクター軌跡のそば、あるいは上に落ちるが、その軌跡から外れてしまうのである。これらのアイデアを図</w:t>
      </w:r>
      <w:r>
        <w:rPr/>
        <w:t>6.9</w:t>
      </w:r>
      <w:r>
        <w:rPr/>
        <w:t>で説明している。ここで示されているのは、なにとどこシステムでの活動の全ての可能な組み合わせからなる状態空間である。太い線の軌跡は、ケルマンとスペルケの実験での馴化手続きによって、なにとどこシステムにおいて繰り返し生じる活動のパターンをあらわしている。点線は、テスト場面での一本の棒が動くというテスト事象をあらわしている。細い線は、二つの半分の棒が動くというテスト事象をあらわしている。一本の棒に対する活動の軌跡は馴化手続きでの軌跡の多くの部分で重なっている。それゆえ、この事象は驚きを引き起こさない。それに対して、分かれた棒の軌跡は、繰り返し重なり、そして馴化手続きでの軌跡から大きく離れてしまう。つまり期待に反し、したがって興味を生じさせる事象となる。</w:t>
      </w:r>
    </w:p>
    <w:p>
      <w:pPr>
        <w:pStyle w:val="Normal"/>
        <w:rPr/>
      </w:pPr>
      <w:r>
        <w:rPr/>
        <w:t>　以上の説明は、筆者たちも</w:t>
      </w:r>
      <w:r>
        <w:rPr/>
        <w:t>fictional</w:t>
      </w:r>
      <w:r>
        <w:rPr/>
        <w:t>認めているが、筆者達がここでこの説明を示したのは二つの理由からである。第一に、第</w:t>
      </w:r>
      <w:r>
        <w:rPr/>
        <w:t>8</w:t>
      </w:r>
      <w:r>
        <w:rPr/>
        <w:t>、</w:t>
      </w:r>
      <w:r>
        <w:rPr/>
        <w:t>10</w:t>
      </w:r>
      <w:r>
        <w:rPr/>
        <w:t>章で発達現象のより詳細でより検証可能な説明に使用する、活動の時間拘束的な異質なパターンの軌跡として示される知識に関するアイデアを紹介するためである。第二に、どのように知識はある事象以上のなにか―外的世界の静的で客観主義的なメンタルモデル以上のなにか―であるかを示すためである。実際、この｢説明｣の妥当性を示す、経験的な証拠やコンピューターシミレーションはないが、にもかかわらず、この説明はいかなる現行の説明よりもよりよい説明だと筆者たちは信じている。</w:t>
      </w:r>
    </w:p>
    <w:p>
      <w:pPr>
        <w:pStyle w:val="Normal"/>
        <w:rPr/>
      </w:pPr>
      <w:r>
        <w:rPr/>
      </w:r>
    </w:p>
    <w:p>
      <w:pPr>
        <w:pStyle w:val="Normal"/>
        <w:rPr/>
      </w:pPr>
      <w:r>
        <w:rPr/>
        <w:t>Cognitive Momentum (p.180)</w:t>
      </w:r>
    </w:p>
    <w:p>
      <w:pPr>
        <w:pStyle w:val="Normal"/>
        <w:rPr/>
      </w:pPr>
      <w:r>
        <w:rPr/>
        <w:t>　</w:t>
      </w:r>
      <w:r>
        <w:rPr/>
        <w:t>Freyd</w:t>
      </w:r>
      <w:r>
        <w:rPr/>
        <w:t>の認知的モメンタムの紹介</w:t>
      </w:r>
    </w:p>
    <w:p>
      <w:pPr>
        <w:pStyle w:val="Normal"/>
        <w:rPr/>
      </w:pPr>
      <w:r>
        <w:rPr/>
      </w:r>
    </w:p>
    <w:p>
      <w:pPr>
        <w:pStyle w:val="Normal"/>
        <w:rPr/>
      </w:pPr>
      <w:r>
        <w:rPr/>
        <w:t>What Is a Category (p.181)</w:t>
      </w:r>
    </w:p>
    <w:p>
      <w:pPr>
        <w:pStyle w:val="Normal"/>
        <w:rPr/>
      </w:pPr>
      <w:r>
        <w:rPr/>
        <w:t>　この章の結論となる部分である。カテゴリーは文脈の中で、時間経過に伴う内的活動の軌跡の中で作り出される。その軌跡は</w:t>
      </w:r>
      <w:r>
        <w:rPr>
          <w:i/>
        </w:rPr>
        <w:t>常に</w:t>
      </w:r>
      <w:r>
        <w:rPr/>
        <w:t>その時点での文脈、直前の内的活動、システムを構成している異質な過程間の再入力マップの履歴の複雑な産物なのである。この見解では、知識は外的な実在の象徴的な表現ではない。カテゴリーは基準的特性によって、あるいは本質的な特性によって、あるいは段階的構造、それとも知覚によって構造化されるのかと尋ねることは無意味である。この質問が無意味であるのは、基準的特性、本質的な特性、段階的構造を示唆している行動は、全て相互作用的特性の特殊時間的表出だからである。それらは知識獲得という活動の行動的で文脈特殊的産物であり、知識の構造的要素ではない。</w:t>
      </w:r>
    </w:p>
    <w:p>
      <w:pPr>
        <w:pStyle w:val="Normal"/>
        <w:rPr/>
      </w:pPr>
      <w:r>
        <w:rPr/>
      </w:r>
    </w:p>
    <w:p>
      <w:pPr>
        <w:pStyle w:val="Normal"/>
        <w:rPr/>
      </w:pPr>
      <w:r>
        <w:rPr/>
        <w:t>Development as the Dynamic Selection of Categories (p.182)</w:t>
      </w:r>
    </w:p>
    <w:p>
      <w:pPr>
        <w:pStyle w:val="Normal"/>
        <w:rPr/>
      </w:pPr>
      <w:r>
        <w:rPr/>
        <w:t>　まとめと次の章へのつなぎの部分で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000000"/>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50:00Z</dcterms:created>
  <dc:creator>高橋 </dc:creator>
  <dc:description/>
  <dc:language>en-US</dc:language>
  <cp:lastModifiedBy>杉村 伸一郎</cp:lastModifiedBy>
  <cp:lastPrinted>2002-09-19T15:40:00Z</cp:lastPrinted>
  <dcterms:modified xsi:type="dcterms:W3CDTF">2003-02-07T07:50:00Z</dcterms:modified>
  <cp:revision>2</cp:revision>
  <dc:subject/>
  <dc:title>Chapter 6</dc:title>
</cp:coreProperties>
</file>