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L-band R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銃開発グループ会合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程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曜日）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間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より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接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ビデオ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2869) + WEBEX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席者：高富、浦川、早野、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杉山、高野、野口、高崎（史）、栗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KEK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場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、峠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WEBEX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磯山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、杉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阪大会場）飯島（広島会場）</w:t>
      </w:r>
    </w:p>
    <w:p>
      <w:pPr>
        <w:pStyle w:val="TextBody"/>
        <w:spacing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磯山先生より、阪大設計空洞の状況について報告があった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/2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に小宮山エレクトロンから空洞の検収を高富氏も立ち会ってＳＴＦ棟でおこなった。今後は追加の加工、鑞つけ作業などを行う予定。また、冷却水パイプの肉厚についての強度計算結果が報告された。圧力による変位から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mm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厚では不足で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mm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厚とすることとした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Q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大パワ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試験が可能になるのはいつごろか？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A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表面加工の条件出し、鑞つけの試験などを行わなければならず不定性があるが、数か月程度を予定してい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Q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冷却水パイプと導波管などの干渉の有無は確認しているか？ＦＮＡＬ空洞ではボルトの締め込み作業とパイプが干渉して問題となり、変更の必要があった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A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設計段階で確認しているが、再度確認する。パイプ自体ははめ込みだけで装着できるタイプで、作業性を向上させている。</w:t>
      </w:r>
    </w:p>
    <w:p>
      <w:pPr>
        <w:pStyle w:val="TextBody"/>
        <w:spacing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◯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野氏より、ＳＴＦでのレーザー設置状況について報告があった。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現在、ロシア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IAP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から三名の研究者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において、共同開発してきたレーザーシステムの設置作業をしている。当初、用意していた冷却水の圧力が高すぎたため、冷却能力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400W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と低い仮のシステムで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Hz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試験運転をしていたが、昨日圧力調整機を追加して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kW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システムで稼働し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Hz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で運転できるようになった。種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(1056nm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で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0</w:t>
      </w:r>
      <w:r>
        <w:rPr>
          <w:rFonts w:eastAsia="ＭＳ 明朝;MS Mincho" w:cs="Symbol" w:ascii="Symbol" w:hAnsi="Symbol"/>
          <w:sz w:val="21"/>
          <w:szCs w:val="21"/>
          <w:lang w:eastAsia="ja-JP"/>
        </w:rPr>
        <w:t>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W,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プ後のマクロパル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(1056nm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で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mJ, UV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(264nm)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で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mJ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程度が達成できており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ILC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ォーマットのビーム生成に必要な性能が再現されてい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C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明日、ロシア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JINR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IAP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）から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E. Khazanov, G. Trubnikov, G. Shirkov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を加えて、現状確認とこれからの共同研究の方向について議論を行う。</w:t>
      </w:r>
    </w:p>
    <w:p>
      <w:pPr>
        <w:pStyle w:val="TextBody"/>
        <w:spacing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栗木のスライドをもとに、複数の空洞、レーザー開発と量子ビーム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位置付けについて議論を行った。</w:t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現在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つ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電子銃空洞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-G1, STF-G2, STF-G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）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および量子ビームに対応したレーザーシステムが開発されている。量子ビーム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年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月まで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ビームラインで行われ、その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に移行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テスト機であり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将来的に阪大で使用される可能性もあり、開発状況などによっ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3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が不要となるケースもあり得る。レーザーは現在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２用のもの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ーザーハットに設置が進んでいるが、再現性や手順を簡便化するために量子ビーム用のレーザーと同居できるようにすることが望ましい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C:GDE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として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QBeam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第一段階として位置付けてい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C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量子ビーム用レーザーは繰り返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62.5MHz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、シードレーザーとバーストアンプは購入済みであ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C: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は冷却能力を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より大きく向上させており、性能的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よりも優れていると期待してい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空洞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仕様に製作しており、これがうまくいけ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実用機となると認識してい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Q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まもなく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試験を予定しているが、これが順調な場合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試験は行わないのか？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A: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開発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ためという意味に加え、将来を見据えての研究開発という側面も大きい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成功の如何に拘わらず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開発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試験は行う予定だ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Q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：量子ビーム用レーザーの形状は？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A: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早稲田の坂上氏に問い合わせの上、確認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フェーズ２用レーザーとの同居についても検討する。</w:t>
      </w:r>
    </w:p>
    <w:p>
      <w:pPr>
        <w:pStyle w:val="TextBody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C:ST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で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G1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RF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試験が予定されているが、具体的な実施手順が未定。早急に関係者間で調整のうえで詰める必要がある。</w:t>
      </w:r>
    </w:p>
    <w:p>
      <w:pPr>
        <w:pStyle w:val="TextBody"/>
        <w:spacing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ミーティング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分より</w:t>
      </w:r>
    </w:p>
    <w:p>
      <w:pPr>
        <w:pStyle w:val="TextBody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文責：栗木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さざなみ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さざなみ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さざなみ明朝;ＭＳ 明朝" w:hAnsi="さざなみ明朝;ＭＳ 明朝" w:eastAsia="さざなみゴシック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さざなみ明朝;ＭＳ 明朝" w:hAnsi="さざなみ明朝;ＭＳ 明朝" w:eastAsia="さざなみゴシック;ＭＳ 明朝" w:cs="さざなみ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さざなみ明朝;ＭＳ 明朝" w:hAnsi="さざなみ明朝;ＭＳ 明朝" w:eastAsia="さざなみゴシック;ＭＳ 明朝" w:cs="さざなみ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さざなみゴシック;ＭＳ 明朝" w:hAnsi="さざなみゴシック;ＭＳ 明朝" w:cs="さざなみゴシック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9:00Z</dcterms:created>
  <dc:creator>KURIKI Masao</dc:creator>
  <dc:description/>
  <dc:language>en-US</dc:language>
  <cp:lastModifiedBy>mkuriki</cp:lastModifiedBy>
  <dcterms:modified xsi:type="dcterms:W3CDTF">2010-04-03T08:39:00Z</dcterms:modified>
  <cp:revision>2</cp:revision>
  <dc:subject/>
  <dc:title/>
</cp:coreProperties>
</file>